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НОГОРСКОГО СЕЛЬСКОГО ПОСЕЛЕНИЯ ПОЛТАВ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апреля 2012 года                                                                               №3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и ведения сводной бюджетной росписи местного бюджета и бюджетной росписи главного распорядителя средств бюджета Красногор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 Порядок составления и ведения сводной бюджетной росписи бюджета Красногорского сельского поселения и бюджетных росписей главных распорядителей средств бюджета Красногорского сельского поселения (далее – Порядок) согласно приложению к настоящему распоря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Текущий контроль за исполнением настоящего распоряжения возложить на главного специалиста Токареву Т.Н.  общий контроль оставляю за собо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горского сельского поселения:                                А.Г.Шмат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сногор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2.04.2012 г.  № 34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ind w:firstLine="72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ления и ведения сводной бюджетной росписи местного 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а и бюджетных росписей главных распорядителей</w:t>
      </w:r>
    </w:p>
    <w:p>
      <w:pPr>
        <w:pStyle w:val="ConsPlusTitle"/>
        <w:widowControl/>
        <w:ind w:firstLine="7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 местного бюджет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 Настоящий Порядок разработан в соответствии с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в целях организации исполнения местного бюджета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(далее – сводная бюджетная роспись) и бюджетных росписей главных распорядителей средств местного бюджета (далее – бюджетная роспись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 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 Составление и ведение сводной бюджетной росписи, лимитов бюджетных обязательств и бюджетной росписи осуществляется в программном комплексе "Единая система управления бюджетным процессом" (далее – ПК "ЕСУ БП"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рядок составления и ведения сводной бюджетной роспис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  Сводная бюджетная роспись составляется финансовым отделом администрации Красногорского сельского поселения (далее – финансовый отдел) по форме согласно </w:t>
      </w:r>
      <w:hyperlink r:id="rId5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Порядку и включает распределение бюджетных ассигнований на соответствующий финансовый год и на плановый период п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расходам местного бюджета в разрезе кодов классификации расходов бюджетов бюджетной классификации Российской Федерации и кодов управления муниципальными финансами в порядке, установленном администраци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источникам финансирования дефицита местного бюджета в разрезе кодов классификации источников финансирования дефицитов бюджетов бюджетной классификаци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  Сводная бюджетная роспись утверждается администрацией Красногорского сельского поселения до начала очередного финансового года, но в срок не более десяти рабочих дней со дня принятия решения Совета Красногорского сельского поселения о бюджете Красногорского сельского поселения на очередной финансовый год и на плановый период (далее – решение о бюджете), за исключением случаев, предусмотренных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  Администрация после утверждения сводной бюджетной росписи доводит до главных распорядителей средств местного бюджета (далее – ГРБС) и главных администраторов источников финансирования дефицита местного бюджета (далее – ГАИФДБ) утвержденные показатели сводной бюджетной росписи по формам согласно </w:t>
      </w:r>
      <w:hyperlink r:id="rId6">
        <w:r>
          <w:rPr>
            <w:rStyle w:val="InternetLink"/>
            <w:sz w:val="28"/>
            <w:szCs w:val="28"/>
          </w:rPr>
          <w:t>приложениям № 2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№ 3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Экземпляр утвержденных показателей сводной бюджетной росписи на бумажном носителе хранится в администрации Красного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  Ведение сводной бюджетной росписи осуществляется финансовым отделом администрации Красногорского сельского поселения посредством внесения в нее изменений, на основании соответствующих уведомлений, подготовленных в соответствии с перечнем видов изменений и в сроки согласно </w:t>
      </w:r>
      <w:hyperlink r:id="rId8">
        <w:r>
          <w:rPr>
            <w:rStyle w:val="InternetLink"/>
            <w:sz w:val="28"/>
            <w:szCs w:val="28"/>
          </w:rPr>
          <w:t>приложению №  4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  Уведомления о внесении изменений в сводную бюджетную роспись могут быть составлены на основании предложений ГРБС (ГАИФДБ), представляемым в финансовый отде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ложения направляются в соответствии с требованиями, установленными законодательством Российской Федерации, в сроки согласно </w:t>
      </w:r>
      <w:hyperlink r:id="rId9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настоящему Порядку, с обязательным приложением расчетов по финансово-экономическому обоснованию предлагаемых изменений п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 расходам по форме согласно </w:t>
      </w:r>
      <w:hyperlink r:id="rId10">
        <w:r>
          <w:rPr>
            <w:rStyle w:val="InternetLink"/>
            <w:sz w:val="28"/>
            <w:szCs w:val="28"/>
          </w:rPr>
          <w:t>приложению № 5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сточникам финансирования дефицита местного бюджета по форме согласно </w:t>
      </w:r>
      <w:hyperlink r:id="rId11">
        <w:r>
          <w:rPr>
            <w:rStyle w:val="InternetLink"/>
            <w:sz w:val="28"/>
            <w:szCs w:val="28"/>
          </w:rPr>
          <w:t>приложению № 6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 В случае внесения предложений по уменьшению показателей сводной бюджетной росписи ГРБС принимают письменное обязательство о недопущении образования кредиторской задолженности и отсутствию принятых денежных обязательств по уменьшаемым бюджетным ассигнова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  Согласованные главой администрации предложения, согласовываются в ПК «ЕСУ БП» и предоставляются в финансовый отдел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  Уведомления об изменении показателей сводной бюджетной росписи доводятся администрацией д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 ГРБС по форме согласно </w:t>
      </w:r>
      <w:hyperlink r:id="rId12">
        <w:r>
          <w:rPr>
            <w:rStyle w:val="InternetLink"/>
            <w:sz w:val="28"/>
            <w:szCs w:val="28"/>
          </w:rPr>
          <w:t>приложению № 7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АИФДБ по форме согласно </w:t>
      </w:r>
      <w:hyperlink r:id="rId13">
        <w:r>
          <w:rPr>
            <w:rStyle w:val="InternetLink"/>
            <w:sz w:val="28"/>
            <w:szCs w:val="28"/>
          </w:rPr>
          <w:t>приложению № 8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земпляр уведомления об изменении показателей сводной бюджетной росписи на бумажном носителе хранится в финансовом отделе администр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Лимиты бюджетных обязательст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Лимиты бюджетных обязательств на соответствующий финансовый год и на плановый период утверждаются для ГРБС администрацией одновременно с утверждением сводной бюджетной росписи по форме согласно </w:t>
      </w:r>
      <w:hyperlink r:id="rId14">
        <w:r>
          <w:rPr>
            <w:rStyle w:val="InternetLink"/>
            <w:sz w:val="28"/>
            <w:szCs w:val="28"/>
          </w:rPr>
          <w:t>приложению № 9</w:t>
        </w:r>
      </w:hyperlink>
      <w:r>
        <w:rPr>
          <w:sz w:val="28"/>
          <w:szCs w:val="28"/>
        </w:rPr>
        <w:t xml:space="preserve"> к настоящему Порядку в порядке, установленном администрацией Красного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Лимиты бюджетных обязательств  для ГРБС утверждаются в пределах бюджетных ассигнований, установленных сводной бюджетной роспис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могут быть меньше объемов бюджетных ассигнований, утвержденных сводной бюджетной роспись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редствам резервного фонда Администрации муниципального образования Красногорского сельского поселени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определения объемов лимитов бюджетных обязательств исходя из прогнозируемого объема поступлений доходов в местный  бюдж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доведенными бюджетными данными по поступлениям целевого характера из областного и федерального  бюджетов, предоставление которых осуществляется в пределах суммы, необходимой для оплаты денежных обязательств по расходам получателей средств ме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4.  Финансовый отдел после утверждения лимитов бюджетных обязательств доводит их до ГРБС по форме согласно </w:t>
      </w:r>
      <w:hyperlink r:id="rId15">
        <w:r>
          <w:rPr>
            <w:rStyle w:val="InternetLink"/>
            <w:sz w:val="28"/>
            <w:szCs w:val="28"/>
          </w:rPr>
          <w:t>приложению № 10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земпляр утвержденных лимитов бюджетных обязательств хранится в финансовом отделе администрации Красногор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5.  Внесение изменений в лимиты бюджетных обязательств финансовый отдел администрации осуществляет в соответствии с перечнем видов изменений и в сроки согласно </w:t>
      </w:r>
      <w:hyperlink r:id="rId16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При внесении изменений в лимиты бюджетных обязательств администрация Красногорского сельского поселения доводит до ГРБС соответствующие уведомления, составляемые по форме согласно </w:t>
      </w:r>
      <w:hyperlink r:id="rId17">
        <w:r>
          <w:rPr>
            <w:rStyle w:val="InternetLink"/>
            <w:sz w:val="28"/>
            <w:szCs w:val="28"/>
          </w:rPr>
          <w:t>приложению № 11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земпляр уведомления об изменении лимитов бюджетных обязательств на бумажном носителе хранится в финансовом отделе администрации Красногор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 о внесении изменений в лимиты бюджетных обязательств могут быть составлены на основании предложений ГРБС, представляемых в администрацию Красногорского сельского поселения по форме согласно  приложению №11.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предложениями ГРБС направляют финансово-экономическое обоснование предлагаемых изме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Красногорского сельского поселения осуществляет анализ указанных предложений и принимает решение об их утверждении или отклон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отклонения предлагаемых изменений Администрация Красногорского сельского поселения направляет ГРБС письмо с указанием причин их откло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V. Составление и ведение сводной бюджетной росписи и лимитов бюджетных обязательств в период временного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местным бюджет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В случае если решение  о бюджете не вступило в силу с 1 января финансового года, администрация Красногорского сельского поселения ежемесячно в течение первых трех рабочих дней месяца утверждает и доводит до ГРБС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казатели, применяемые в рамках настоящего Порядка, устанавливаются в размерах (нормативах) и порядке, которые были установлены решением о бюджете на отчетны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пределения и (или) предоставления межбюджетных трансфертов другим бюджетам бюджетной системы Российской Федерации сохраняется в виде, определенном на отчетны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бюджетных ассигнований и лимитов бюджетных обязательств, утвержденных в соответствии с настоящим пунктом, не производится.</w:t>
      </w:r>
    </w:p>
    <w:p>
      <w:pPr>
        <w:pStyle w:val="ConsPlusNormal"/>
        <w:ind w:firstLine="540"/>
        <w:jc w:val="both"/>
        <w:rPr/>
      </w:pPr>
      <w:bookmarkStart w:id="0" w:name="P135"/>
      <w:bookmarkEnd w:id="0"/>
      <w:r>
        <w:rPr>
          <w:rFonts w:cs="Times New Roman" w:ascii="Times New Roman" w:hAnsi="Times New Roman"/>
          <w:sz w:val="28"/>
          <w:szCs w:val="28"/>
        </w:rPr>
        <w:t>18. В случае, если Решение о бюджете не вступило в силу через три месяца после начала финансового года, администрация Красногорского сельского поселения в дополнение к ограничениям, указанным в пункте 17 настоящего Порядка, исклю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лимитов бюджетных обязательств и бюджетных ассигнований на бюджетные инвестиции и субсидии юридическим и физическим лицам, устанавливаемые в соответствии с бюджетны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бюджетных креди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резервных фон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существление заимствований в размере более одной восьмой объема заимствований предыдущего финансового года в расчете на кварт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казанные в пунктах 17 и 18 настоящего Порядка ограничения не распространяются на расходы, связанные с выполнением публичных нормативных обязательств, обслуживанием и погашением муниципального дол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Бюджетные ассигнования и лимиты бюджетных обязательств, утвержденные в соответствии с пунктом 17 настоящего Порядка, прекращают свое действие со дня утверждения сводной бюджетной росписи и лимитов бюджетных обязательств в связи с принятием решения о бюджете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Особенности составления и ведения сводной бюджетной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осписи и лимитов бюджетных обязательст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1.  Уменьшение бюджетных ассигнований, предусмотренных на исполнение публичных нормативных обязательств и обслуживание муниципального долга Красногорского сельского поселения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2.  При внесении изменений в сводную бюджетную роспись и лимиты бюджетных обязательств в случае передачи полномочий (функций) между ГРБС, ими представляется в администрацию приемопередаточная ведомость с указанием передаваемых сумм лимитов бюджетных обязательств и сумм бюджетных ассигнований по всем кодам бюджетной классификации Российской Федерации и кодам управления муниципальными финансами, согласованная в установленном порядке принимающей и передающей сторон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.  При изменении сводной бюджетной росписи и лимитов бюджетных обязательств в части увеличения бюджетных ассигнований по отдельным разделам, подразделам, целевым статьям, видам расходов, классификации операций сектора муниципального управления, относящихся к расходам бюджетов, бюджетной классификации Российской Федерации за счет экономии по использованию бюджетных ассигнований на оказание муниципальных услуг, ГРБС дополнительно указывается причина образования экономии и обоснование необходимости направления экономии на предлагаемые цел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Порядок составления и ведения бюджетной роспис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4.  Бюджетная роспись составляется ГРБС по форме согласно </w:t>
      </w:r>
      <w:hyperlink r:id="rId18">
        <w:r>
          <w:rPr>
            <w:rStyle w:val="InternetLink"/>
            <w:sz w:val="28"/>
            <w:szCs w:val="28"/>
          </w:rPr>
          <w:t>приложению № 12</w:t>
        </w:r>
      </w:hyperlink>
      <w:r>
        <w:rPr>
          <w:sz w:val="28"/>
          <w:szCs w:val="28"/>
        </w:rPr>
        <w:t xml:space="preserve"> к настоящему Порядку и включает распределение бюджетных ассигнований и лимитов бюджетных обязательств на соответствующий финансовый год и на плановый период получателям средств местного бюджета (далее – ПБС) в разрезе кодов классификации расходов бюджетной классификации Российской Федерации и кодов управления муниципальными финансами в порядке, установленном администрацией Красногорского сельского по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  Показатели бюджетной росписи должны соответствовать показателям сводной бюджетной росписи и лимитам бюджет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показатели сводной бюджетной росписи и лимиты бюджетных обязательств показатели бюджетной росписи приводятся ГРБС в соответствие в течение пяти рабочих дней со дня доведения Комитетом финансов до ГРБС соответствующих изменений, но не позднее последнего дня месяца, в котором внесены измен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6.  Порядок взаимодействия ГРБС с подведомственными ему ПБС по составлению, утверждению и ведению бюджетной росписи устанавливается соответствующим ГРБС в соответствии с требованиями Бюджетного </w:t>
      </w:r>
      <w:hyperlink r:id="rId19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и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7.  Бюджетная роспись утверждается руководителем ГРБС в течение трех рабочих дней с момента получения от финансового отдела администрации Красногорского сельского поселения утвержденных показателей сводной бюджетной росписи и лимитов бюджет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8.  ГРБС доводят утвержденные показатели бюджетной росписи до соответствующих ПБС до начала очередного финансового года, за исключением случаев, предусмотренных законодательством, по формам согласно </w:t>
      </w:r>
      <w:hyperlink r:id="rId20">
        <w:r>
          <w:rPr>
            <w:rStyle w:val="InternetLink"/>
            <w:sz w:val="28"/>
            <w:szCs w:val="28"/>
          </w:rPr>
          <w:t>приложениям № 13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sz w:val="28"/>
            <w:szCs w:val="28"/>
          </w:rPr>
          <w:t>№ 14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9.  Ведение бюджетной росписи осуществляется ГРБС посредством внесения изменений в показатели бюджетной росписи на основании уведомлений, подготовленных в соответствии с перечнем изменений согласно </w:t>
      </w:r>
      <w:hyperlink r:id="rId22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настоящему Порядку по формам согласно </w:t>
      </w:r>
      <w:hyperlink r:id="rId23">
        <w:r>
          <w:rPr>
            <w:rStyle w:val="InternetLink"/>
            <w:sz w:val="28"/>
            <w:szCs w:val="28"/>
          </w:rPr>
          <w:t>приложениям № 15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№ 16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0.  Уведомления об изменении показателей бюджетной росписи на бумажном носителе доводятся ГРБС до подведомственных ему ПБС в течение трех рабочих дней со дня подписания руководителем ГРБС соответствующих измен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1.  Информация о межбюджетных трансфертах, утвержденных в бюджетной росписи, доводится до Полтавского муниципального района один раз в месяц не позднее последнего рабочего дня по форме согласно </w:t>
      </w:r>
      <w:hyperlink r:id="rId25">
        <w:r>
          <w:rPr>
            <w:rStyle w:val="InternetLink"/>
            <w:sz w:val="28"/>
            <w:szCs w:val="28"/>
          </w:rPr>
          <w:t>приложению № 17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ражаемые в указанной информации утвержденные бюджетные назначения должны соответствовать утвержденному решению о бюджете, распределению межбюджетных трансфертов бюджету Полтавского муниципального района, определенных в текущем году соответствующему ГРБС</w:t>
      </w:r>
    </w:p>
    <w:sectPr>
      <w:headerReference w:type="default" r:id="rId26"/>
      <w:headerReference w:type="first" r:id="rId27"/>
      <w:type w:val="nextPage"/>
      <w:pgSz w:w="11906" w:h="16838"/>
      <w:pgMar w:left="567" w:right="851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828530</wp:posOffset>
              </wp:positionH>
              <wp:positionV relativeFrom="paragraph">
                <wp:align>center</wp:align>
              </wp:positionV>
              <wp:extent cx="18034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.65pt;mso-wrap-distance-left:0pt;mso-wrap-distance-right:0pt;mso-wrap-distance-top:0pt;mso-wrap-distance-bottom:0pt;margin-top:0pt;mso-position-vertical:center;mso-position-vertical-relative:text;margin-left:77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Normal"/>
      <w:tabs>
        <w:tab w:val="clear" w:pos="708"/>
        <w:tab w:val="left" w:pos="141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828530</wp:posOffset>
              </wp:positionH>
              <wp:positionV relativeFrom="paragraph">
                <wp:align>center</wp:align>
              </wp:positionV>
              <wp:extent cx="18034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3.8pt;mso-wrap-distance-left:0pt;mso-wrap-distance-right:0pt;mso-wrap-distance-top:0pt;mso-wrap-distance-bottom:0pt;margin-top:0pt;mso-position-vertical:center;mso-position-vertical-relative:text;margin-left:77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Normal"/>
      <w:tabs>
        <w:tab w:val="clear" w:pos="708"/>
        <w:tab w:val="left" w:pos="141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main?base=LAW;n=100347;fld=134" TargetMode="External"/><Relationship Id="rId5" Type="http://schemas.openxmlformats.org/officeDocument/2006/relationships/hyperlink" Target="consultantplus://offline/main?base=RLAW172;n=56814;fld=134;dst=100071" TargetMode="External"/><Relationship Id="rId6" Type="http://schemas.openxmlformats.org/officeDocument/2006/relationships/hyperlink" Target="consultantplus://offline/main?base=RLAW172;n=56814;fld=134;dst=100078" TargetMode="External"/><Relationship Id="rId7" Type="http://schemas.openxmlformats.org/officeDocument/2006/relationships/hyperlink" Target="consultantplus://offline/main?base=RLAW172;n=56814;fld=134;dst=100084" TargetMode="External"/><Relationship Id="rId8" Type="http://schemas.openxmlformats.org/officeDocument/2006/relationships/hyperlink" Target="consultantplus://offline/main?base=RLAW172;n=56814;fld=134;dst=100090" TargetMode="External"/><Relationship Id="rId9" Type="http://schemas.openxmlformats.org/officeDocument/2006/relationships/hyperlink" Target="consultantplus://offline/main?base=RLAW172;n=56814;fld=134;dst=100090" TargetMode="External"/><Relationship Id="rId10" Type="http://schemas.openxmlformats.org/officeDocument/2006/relationships/hyperlink" Target="consultantplus://offline/main?base=RLAW172;n=56814;fld=134;dst=100119" TargetMode="External"/><Relationship Id="rId11" Type="http://schemas.openxmlformats.org/officeDocument/2006/relationships/hyperlink" Target="consultantplus://offline/main?base=RLAW172;n=56814;fld=134;dst=100126" TargetMode="External"/><Relationship Id="rId12" Type="http://schemas.openxmlformats.org/officeDocument/2006/relationships/hyperlink" Target="consultantplus://offline/main?base=RLAW172;n=56814;fld=134;dst=100133" TargetMode="External"/><Relationship Id="rId13" Type="http://schemas.openxmlformats.org/officeDocument/2006/relationships/hyperlink" Target="consultantplus://offline/main?base=RLAW172;n=56814;fld=134;dst=100139" TargetMode="External"/><Relationship Id="rId14" Type="http://schemas.openxmlformats.org/officeDocument/2006/relationships/hyperlink" Target="consultantplus://offline/main?base=RLAW172;n=56814;fld=134;dst=100146" TargetMode="External"/><Relationship Id="rId15" Type="http://schemas.openxmlformats.org/officeDocument/2006/relationships/hyperlink" Target="consultantplus://offline/main?base=RLAW172;n=56814;fld=134;dst=100150" TargetMode="External"/><Relationship Id="rId16" Type="http://schemas.openxmlformats.org/officeDocument/2006/relationships/hyperlink" Target="consultantplus://offline/main?base=RLAW172;n=56814;fld=134;dst=100090" TargetMode="External"/><Relationship Id="rId17" Type="http://schemas.openxmlformats.org/officeDocument/2006/relationships/hyperlink" Target="consultantplus://offline/main?base=RLAW172;n=56814;fld=134;dst=100155" TargetMode="External"/><Relationship Id="rId18" Type="http://schemas.openxmlformats.org/officeDocument/2006/relationships/hyperlink" Target="consultantplus://offline/main?base=RLAW172;n=56814;fld=134;dst=100161" TargetMode="External"/><Relationship Id="rId19" Type="http://schemas.openxmlformats.org/officeDocument/2006/relationships/hyperlink" Target="consultantplus://offline/main?base=LAW;n=100347;fld=134" TargetMode="External"/><Relationship Id="rId20" Type="http://schemas.openxmlformats.org/officeDocument/2006/relationships/hyperlink" Target="consultantplus://offline/main?base=RLAW172;n=56814;fld=134;dst=100168" TargetMode="External"/><Relationship Id="rId21" Type="http://schemas.openxmlformats.org/officeDocument/2006/relationships/hyperlink" Target="consultantplus://offline/main?base=RLAW172;n=56814;fld=134;dst=100173" TargetMode="External"/><Relationship Id="rId22" Type="http://schemas.openxmlformats.org/officeDocument/2006/relationships/hyperlink" Target="consultantplus://offline/main?base=RLAW172;n=56814;fld=134;dst=100090" TargetMode="External"/><Relationship Id="rId23" Type="http://schemas.openxmlformats.org/officeDocument/2006/relationships/hyperlink" Target="consultantplus://offline/main?base=RLAW172;n=56814;fld=134;dst=100178" TargetMode="External"/><Relationship Id="rId24" Type="http://schemas.openxmlformats.org/officeDocument/2006/relationships/hyperlink" Target="consultantplus://offline/main?base=RLAW172;n=56814;fld=134;dst=100184" TargetMode="External"/><Relationship Id="rId25" Type="http://schemas.openxmlformats.org/officeDocument/2006/relationships/hyperlink" Target="consultantplus://offline/main?base=RLAW172;n=56814;fld=134;dst=100306" TargetMode="Externa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34:00Z</dcterms:created>
  <dc:creator>Uraeva</dc:creator>
  <dc:description/>
  <cp:keywords/>
  <dc:language>en-US</dc:language>
  <cp:lastModifiedBy>AutoBVT</cp:lastModifiedBy>
  <cp:lastPrinted>2017-03-20T17:06:00Z</cp:lastPrinted>
  <dcterms:modified xsi:type="dcterms:W3CDTF">2020-03-03T03:07:00Z</dcterms:modified>
  <cp:revision>9</cp:revision>
  <dc:subject/>
  <dc:title>Наименование операций и процедур</dc:title>
</cp:coreProperties>
</file>