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4 февраля 2025 года                                                                                         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постановлением администрации Красногорское сельское поселение Полтавского муниципального района Омской области от 04.07.2022 №5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огорское сельское поселение Полтавского муниципального района Омской области, администрац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, утвержденный постановлением администрации Красногорское сельское поселение Полтавского муниципального района Омской области от 04.07.2022 №52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Раздел 1 Регламента дополнить пунктом 1.1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Обмен земельного участка, находящегося в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, находящегося в муниципальной собственности, на земельный участок, находящийся в частной собственности и изымаемый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, находящегося в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мены земельных участков в соответствии со статьей 39.22 Земельного кодекса РФ может осуществляться обмен одного или нескольких земельных участков, находящихся в муниципальной собственности, на один или несколько земельных участков, находящихся в частной собственности, при соблюдении требований статьи 39.22 Земельного кодекса РФ.»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.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сайте Администрации Красногорское сельское поселение Полт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Красногорского сельского поселения Полтавского муниципального района Ом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рас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Т.Н.Ток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9:00Z</dcterms:created>
  <dc:creator>Приемная</dc:creator>
  <dc:description/>
  <cp:keywords/>
  <dc:language>en-US</dc:language>
  <cp:lastModifiedBy>A-Style</cp:lastModifiedBy>
  <cp:lastPrinted>2025-02-24T16:08:00Z</cp:lastPrinted>
  <dcterms:modified xsi:type="dcterms:W3CDTF">2025-02-24T10:09:00Z</dcterms:modified>
  <cp:revision>3</cp:revision>
  <dc:subject/>
  <dc:title>Приложение</dc:title>
</cp:coreProperties>
</file>