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ВЕТ КРАСН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03.06.2024  </w:t>
        <w:tab/>
        <w:tab/>
        <w:tab/>
        <w:tab/>
        <w:tab/>
        <w:t xml:space="preserve">                    </w:t>
        <w:tab/>
        <w:tab/>
        <w:tab/>
        <w:tab/>
        <w:t xml:space="preserve">            №15 </w:t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Красногорка</w:t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ий район</w:t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мская область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ражении согласия населения 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реобразование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олтавского муниципального района Омской области путем его объединения с иными муниципальными образованиями, входящими в состав Полтавского муниципального района Омской области, с наделением вновь образованного муниципального образования статусом муниципального округа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ями 1 –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т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, принимая во внимание результаты публичных слушаний от 03 июня 2024 год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шил:</w:t>
      </w:r>
    </w:p>
    <w:p>
      <w:pPr>
        <w:pStyle w:val="TextBodyIndent"/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ыразить согласие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тем объединения с Полтавским</w:t>
      </w:r>
      <w:r>
        <w:rPr>
          <w:rFonts w:cs="Times New Roman" w:ascii="Times New Roman" w:hAnsi="Times New Roman"/>
          <w:sz w:val="28"/>
          <w:szCs w:val="28"/>
        </w:rPr>
        <w:t xml:space="preserve"> городским поселением, Ольгинским сельским поселением, Воронцовским сельским поселением, Вольновским сельским поселением, Новоильиновским сельским поселением, Соловьевским сельским поселением, Ворошиловским сельским поселением, Еремеевским сельским поселением, не влекущего изменение границ муниципальных образ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тавский</w:t>
      </w:r>
      <w:r>
        <w:rPr>
          <w:rFonts w:cs="Times New Roman" w:ascii="Times New Roman" w:hAnsi="Times New Roman"/>
          <w:sz w:val="28"/>
          <w:szCs w:val="28"/>
        </w:rPr>
        <w:t xml:space="preserve"> район Омской области», административный центр – рабочий поселок Полтав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вестн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39"/>
        <w:gridCol w:w="4801"/>
      </w:tblGrid>
      <w:tr>
        <w:trPr>
          <w:trHeight w:val="1980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т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Тасбул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тавск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Мосиенко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3:00Z</dcterms:created>
  <dc:creator>Регистр</dc:creator>
  <dc:description/>
  <dc:language>en-US</dc:language>
  <cp:lastModifiedBy>AutoBVT</cp:lastModifiedBy>
  <cp:lastPrinted>2021-11-25T12:01:00Z</cp:lastPrinted>
  <dcterms:modified xsi:type="dcterms:W3CDTF">2024-06-03T08:43:00Z</dcterms:modified>
  <cp:revision>2</cp:revision>
  <dc:subject/>
  <dc:title/>
</cp:coreProperties>
</file>