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90, местоположение: Омская область, Полтавский район, с. Красногорка, ул. Долиной, д. 6/1, площадью 1800 кв. м.,  в качестве его правообладателя, владеющего данным земельным участком на праве собственности, выявлена Манжефарова Надежда Михайловна 23.09.1954 года рождения, </w:t>
      </w:r>
      <w:r>
        <w:rPr>
          <w:iCs/>
          <w:sz w:val="28"/>
          <w:szCs w:val="28"/>
        </w:rPr>
        <w:t>место рождения: Омская область, Тевризский район, д. Бородинка</w:t>
      </w:r>
      <w:r>
        <w:rPr>
          <w:sz w:val="28"/>
          <w:szCs w:val="28"/>
        </w:rPr>
        <w:t xml:space="preserve">, паспорт гражданина Российской Федерации серия 5201 № 781551, выдан отделом внутренних дел Полтавского района Омской области, дата выдачи 14.01.2002 года, код подразделения 552-028, </w:t>
      </w:r>
      <w:r>
        <w:rPr>
          <w:color w:val="000000"/>
          <w:sz w:val="28"/>
          <w:szCs w:val="28"/>
        </w:rPr>
        <w:t>СНИЛС 078-916-720 18</w:t>
      </w:r>
      <w:r>
        <w:rPr>
          <w:sz w:val="28"/>
          <w:szCs w:val="28"/>
        </w:rPr>
        <w:t>, зарегистрирована по месту жительства по адресу: Омская область, Исилькульский район, г. Исилькуль, ул.  Островского, д. 3</w:t>
      </w:r>
      <w:r>
        <w:rPr>
          <w:color w:val="FF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Манжефаровой Надежды Михайл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99 от 21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3:00Z</dcterms:created>
  <dc:creator>Adm_PGT_3</dc:creator>
  <dc:description/>
  <cp:keywords/>
  <dc:language>en-US</dc:language>
  <cp:lastModifiedBy>A-Style</cp:lastModifiedBy>
  <cp:lastPrinted>2021-09-24T14:39:00Z</cp:lastPrinted>
  <dcterms:modified xsi:type="dcterms:W3CDTF">2025-06-23T03:16:00Z</dcterms:modified>
  <cp:revision>3</cp:revision>
  <dc:subject/>
  <dc:title/>
</cp:coreProperties>
</file>