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1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 с кадастровым номером 55:22:180101: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338, местоположение: Омская область, Полтавский район, с. Красногорка, площадью 800 кв. м.,  в качестве его правообладателя, владеющего данным земельным участком на праве собственности, выявлен Коновалов Юрий Иванович 08.12.1970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Красногорка</w:t>
      </w:r>
      <w:r>
        <w:rPr>
          <w:sz w:val="28"/>
          <w:szCs w:val="28"/>
        </w:rPr>
        <w:t xml:space="preserve">, паспорт гражданина Российской Федерации серия 5215 № 505244, выдан ТП УФМС России по Омской области в Полтавском районе, дата выдачи 29.12.2015 года, код подразделения 550-029, </w:t>
      </w:r>
      <w:r>
        <w:rPr>
          <w:color w:val="000000"/>
          <w:sz w:val="28"/>
          <w:szCs w:val="28"/>
        </w:rPr>
        <w:t>СНИЛС 064-773-633 91</w:t>
      </w:r>
      <w:r>
        <w:rPr>
          <w:sz w:val="28"/>
          <w:szCs w:val="28"/>
        </w:rPr>
        <w:t>, зарегистрирован по месту жительства по адресу: Омская область, Полтавский район, с. Красногорка, ул.  Долиной, дом 4, кв. 1</w:t>
      </w:r>
      <w:r>
        <w:rPr>
          <w:color w:val="FF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Коновалова Юрия Иван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336 от 21.06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32:00Z</dcterms:created>
  <dc:creator>Adm_PGT_3</dc:creator>
  <dc:description/>
  <cp:keywords/>
  <dc:language>en-US</dc:language>
  <cp:lastModifiedBy>A-Style</cp:lastModifiedBy>
  <cp:lastPrinted>2021-09-24T14:39:00Z</cp:lastPrinted>
  <dcterms:modified xsi:type="dcterms:W3CDTF">2025-06-23T03:16:00Z</dcterms:modified>
  <cp:revision>3</cp:revision>
  <dc:subject/>
  <dc:title/>
</cp:coreProperties>
</file>