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АДМИНИСТРАЦИЯ МУНИЦИПАЛЬНОГО ОБРАЗОВАНИЯ КРАСНОГОРСКОГО СЕЛЬСКОГО ПОСЕЛЕНИЯ ПОЛТАВ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марта 2025 года                                                                                 № 20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бъекта недвижимости с кадастровым номером 55:22:180101: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 в целях реализации статьи 69.1 Федерального закона от 13 июля 2015 № 218-ФЗ «О государственной регистрации недвижимости», Уставом Красногорского сельского поселения, постановляет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В отношении земельного участка с кадастровым номером 55:22:180101:234, местоположение: Омская область, Полтавский район, с. Красногорка, ул. 40 лет Победы, д.  4/1, площадью 2300 кв. м.,   в качестве его правообладателя, владеющего данным земельным участком на праве собственности, выявлен Лысак Николай Васильевич, 09.12.1962, Омская область, Полтавский район, с. Ольгино, СНИЛС 072-829-803 90, паспорт гражданина Российской Федерации серия 52 03 №100420, выдан 29.07.2002, ОВД Полтавского района Омской области, зарегистрирован по месту жительства по адресу: Омская область, Полтавский район, рп. Полтавка, ул. Ленина, д. 78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 Право собственности Лысака Николая Васильевича на указанный в пункте 1 настоящего постановления земельный участок подтверждается свидетельством на право собственности на землю, бессрочного (постоянного) пользования землей № 177 от 22.05.1992 серия (копия прилагает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72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И. о. главы Красногорского </w:t>
      </w:r>
    </w:p>
    <w:p>
      <w:pPr>
        <w:pStyle w:val="Style15"/>
        <w:spacing w:before="0" w:after="720"/>
        <w:ind w:left="0" w:hanging="0"/>
        <w:contextualSpacing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Т. Н. Ток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16:00Z</dcterms:created>
  <dc:creator>Adm_PGT_3</dc:creator>
  <dc:description/>
  <cp:keywords/>
  <dc:language>en-US</dc:language>
  <cp:lastModifiedBy>A-Style</cp:lastModifiedBy>
  <cp:lastPrinted>2025-03-26T11:43:00Z</cp:lastPrinted>
  <dcterms:modified xsi:type="dcterms:W3CDTF">2025-03-26T05:44:00Z</dcterms:modified>
  <cp:revision>4</cp:revision>
  <dc:subject/>
  <dc:title/>
</cp:coreProperties>
</file>