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234, местоположение: Омская область, Полтавский район, с. Красногорка, ул. 40 лет Победы, д.  4/1, площадью 2300 кв. м.,   в качестве его правообладателя, владеющего данным земельным участком на праве собственности, выявлен Лысак Николай Васильевич, 09.12.1962, Омская область, Полтавский район, с. Ольгино, СНИЛС 072-829-803 90, паспорт гражданина Российской Федерации серия 52 03 №100420, выдан 29.07.2002, ОВД Полтавского района Омской области, зарегистрирован по месту жительства по адресу: Омская область, Полтавский район, рп. Полтавка, ул. Ленина, д. 78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Лысака Николая Василь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77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6:00Z</dcterms:created>
  <dc:creator>Adm_PGT_3</dc:creator>
  <dc:description/>
  <cp:keywords/>
  <dc:language>en-US</dc:language>
  <cp:lastModifiedBy>A-Style</cp:lastModifiedBy>
  <cp:lastPrinted>2025-03-26T11:43:00Z</cp:lastPrinted>
  <dcterms:modified xsi:type="dcterms:W3CDTF">2025-06-23T03:16:00Z</dcterms:modified>
  <cp:revision>5</cp:revision>
  <dc:subject/>
  <dc:title/>
</cp:coreProperties>
</file>