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21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101: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179, местоположение: Омская область, Полтавский район, с. Красногорка,ул. Гагарина, д. 7/2, площадью 1100 кв. м., в качестве его правообладателя, владеющего данным земельным участком на праве собственности, выявлена Шмидт Варвара Егоровна, 29.08.1941 года рождения, </w:t>
      </w:r>
      <w:r>
        <w:rPr>
          <w:iCs/>
          <w:sz w:val="28"/>
          <w:szCs w:val="28"/>
        </w:rPr>
        <w:t>место рождения: Волгоградская область, Добринский район, с. Келлер</w:t>
      </w:r>
      <w:r>
        <w:rPr>
          <w:sz w:val="28"/>
          <w:szCs w:val="28"/>
        </w:rPr>
        <w:t xml:space="preserve">, паспорт гражданина Российской Федерации серия 5201 № 573452, выдан отделом внутренних дел  Полтавского района Омской области, дата выдачи 06.08.2001 года, код подразделения 552-028, </w:t>
      </w:r>
      <w:r>
        <w:rPr>
          <w:color w:val="000000"/>
          <w:sz w:val="28"/>
          <w:szCs w:val="28"/>
        </w:rPr>
        <w:t>СНИЛС  083-941-809 95</w:t>
      </w:r>
      <w:r>
        <w:rPr>
          <w:sz w:val="28"/>
          <w:szCs w:val="28"/>
        </w:rPr>
        <w:t>, зарегистрирована по месту жительства по адресу: Омская область, Полтавский район, с. Вольное, ул. Северная, дом 2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Шмидт Варвары Егоро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82 от 16.06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7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17:00Z</dcterms:modified>
  <cp:revision>2</cp:revision>
  <dc:subject/>
  <dc:title/>
</cp:coreProperties>
</file>