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7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отношении земельного участка из населенных пунктов  с кадастровым номером 55:22:180201:79, местоположение: Омская область, Полтавский район, с. Платово, ул. Центральная, д. 19/1, площадью 1700 кв. м., в качестве его правообладателя, владеющего данным земельным участком на праве собственности, выявлен Гафиатулин Петр Габдулхаевич, 01.01.1959 года рождения, </w:t>
      </w:r>
      <w:r>
        <w:rPr>
          <w:iCs/>
          <w:sz w:val="28"/>
          <w:szCs w:val="28"/>
        </w:rPr>
        <w:t>место рождения: Северо-Казахстанская область, Возвышенский район, с. Возвышенка</w:t>
      </w:r>
      <w:r>
        <w:rPr>
          <w:sz w:val="28"/>
          <w:szCs w:val="28"/>
        </w:rPr>
        <w:t xml:space="preserve">, паспорт гражданина Российской Федерации серия 5205 № 153722, выдан Полтавским РОВД Омской области, дата выдачи 06.04.2005 года, код подразделения 552-028, </w:t>
      </w:r>
      <w:r>
        <w:rPr>
          <w:color w:val="000000"/>
          <w:sz w:val="28"/>
          <w:szCs w:val="28"/>
        </w:rPr>
        <w:t>СНИЛС 071-745-617 71</w:t>
      </w:r>
      <w:r>
        <w:rPr>
          <w:sz w:val="28"/>
          <w:szCs w:val="28"/>
        </w:rPr>
        <w:t xml:space="preserve">, зарегистрирован по месту жительства по адресу: Омская область, Полтавский район, с. Платово, ул. Центральная, д. 19, кв. 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Гафиатулина Петра Габдулха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583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8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18:00Z</dcterms:modified>
  <cp:revision>2</cp:revision>
  <dc:subject/>
  <dc:title/>
</cp:coreProperties>
</file>