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 КРАСНОГОРСКОГО СЕЛЬСКОГО ПОСЕЛЕНИЯ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9 августа 2024 г.                                                                                          №26 </w:t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№21 от 25.04.2019 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жилых помещений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специализированного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Красно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4.02.2024 № 14-ФЗ о внесении изменений в статью 95 Жилищного кодекса российской Федерации, руководствуясь Уставом Красногорского сельского поселения Полтавского муниципального района Омской области, Совет депутатов Красногорского сельского поселения</w:t>
      </w:r>
    </w:p>
    <w:p>
      <w:pPr>
        <w:pStyle w:val="Normal"/>
        <w:spacing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№21 от 25.04.2019 г.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едоставления жилых помещений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го специализированного жилищного фонда 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Красно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A0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4.9. пункт 4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сле слов «для временного проживания» добавить словами «, в том числ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(обнародова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решения возложить на главу Красногор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горского сельского</w:t>
      </w:r>
    </w:p>
    <w:p>
      <w:pPr>
        <w:pStyle w:val="Style16"/>
        <w:tabs>
          <w:tab w:val="clear" w:pos="708"/>
          <w:tab w:val="left" w:pos="6849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Абзац Знак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0:00Z</dcterms:created>
  <dc:creator>ЧудинаАЮ</dc:creator>
  <dc:description/>
  <dc:language>en-US</dc:language>
  <cp:lastModifiedBy>AutoBVT</cp:lastModifiedBy>
  <cp:lastPrinted>2024-03-25T15:13:00Z</cp:lastPrinted>
  <dcterms:modified xsi:type="dcterms:W3CDTF">2024-08-13T04:03:00Z</dcterms:modified>
  <cp:revision>3</cp:revision>
  <dc:subject/>
  <dc:title/>
</cp:coreProperties>
</file>