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КРАСНОГОРСКОГО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9 августа 2024 г.                                                                                          №28 </w:t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 7 от 02.03.200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риту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содержании мест захоронения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12.01.1996 года № 8-ФЗ «О погребении и похоронном деле», Уставом муниципального образования Красногорского сельского поселения Совет депутатов</w:t>
      </w:r>
    </w:p>
    <w:p>
      <w:pPr>
        <w:pStyle w:val="Normal"/>
        <w:spacing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№ 7 от 02.03.2007 г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риту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и содержании мест захоронения на территории Красно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1. В пункт 2 дополнить абзацам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усмотрено, что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 по погребению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выписки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риведенные положения вступают в силу с 01.01.2025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главу Красногор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орского сельского</w:t>
      </w:r>
    </w:p>
    <w:p>
      <w:pPr>
        <w:pStyle w:val="Style16"/>
        <w:tabs>
          <w:tab w:val="clear" w:pos="708"/>
          <w:tab w:val="left" w:pos="684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Абзац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1:00Z</dcterms:created>
  <dc:creator>ЧудинаАЮ</dc:creator>
  <dc:description/>
  <dc:language>en-US</dc:language>
  <cp:lastModifiedBy>AutoBVT</cp:lastModifiedBy>
  <cp:lastPrinted>2024-03-25T15:13:00Z</cp:lastPrinted>
  <dcterms:modified xsi:type="dcterms:W3CDTF">2024-08-14T05:41:00Z</dcterms:modified>
  <cp:revision>2</cp:revision>
  <dc:subject/>
  <dc:title/>
</cp:coreProperties>
</file>