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5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населенных пунктов  с кадастровым номером 55:22:180201:53, местоположение: Омская область, Полтавский район, с. Платово, ул. Харьковская, з/у 5/2, площадью 2200 кв. м., в качестве его правообладателя, владеющего данным земельным участком на праве собственности, выявлена Махт Роза Иосифовна, 10.03.1942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латово</w:t>
      </w:r>
      <w:r>
        <w:rPr>
          <w:sz w:val="28"/>
          <w:szCs w:val="28"/>
        </w:rPr>
        <w:t xml:space="preserve">, паспорт гражданина Российской Федерации серия 5201 № 729289, выдан отделом внутренних дел Полтавского района Омской области, дата выдачи 10.12.2001 года, код подразделения 552-028, </w:t>
      </w:r>
      <w:r>
        <w:rPr>
          <w:color w:val="000000"/>
          <w:sz w:val="28"/>
          <w:szCs w:val="28"/>
        </w:rPr>
        <w:t>СНИЛС 083-943-523 92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г. Омск, ул. Перелета, д. 23, кв. 9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ахт Розы Иосиф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55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2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2:00Z</dcterms:modified>
  <cp:revision>2</cp:revision>
  <dc:subject/>
  <dc:title/>
</cp:coreProperties>
</file>