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30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3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отношении земельного участка из населенных пунктов  с кадастровым номером 55:22:180201:39, местоположение: Омская область, Полтавский район, с. Платово, ул. Молодежная, д.  2/1, площадью 1600 кв. м., в качестве его правообладателя, владеющего данным земельным участком на праве собственности, выявлена Карпович Татьяна Ивановна, 27.07.1956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Платово</w:t>
      </w:r>
      <w:r>
        <w:rPr>
          <w:sz w:val="28"/>
          <w:szCs w:val="28"/>
        </w:rPr>
        <w:t xml:space="preserve">, паспорт гражданина Российской Федерации серия 5205 № 037381, выдан отделом внутренних дел Полтавского района Омской области, дата выдачи 21.09.2004 года, код подразделения 552-028, </w:t>
      </w:r>
      <w:r>
        <w:rPr>
          <w:color w:val="000000"/>
          <w:sz w:val="28"/>
          <w:szCs w:val="28"/>
        </w:rPr>
        <w:t>СНИЛС 064-773-608 90</w:t>
      </w:r>
      <w:r>
        <w:rPr>
          <w:sz w:val="28"/>
          <w:szCs w:val="28"/>
        </w:rPr>
        <w:t xml:space="preserve">, зарегистрирована по месту жительства по адресу: Омская область, Полтавский район, с. Святогорск, ул. Садовая, д. 67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Карпович Татьяны Ивано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638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3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23:00Z</dcterms:modified>
  <cp:revision>2</cp:revision>
  <dc:subject/>
  <dc:title/>
</cp:coreProperties>
</file>