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5 </w:t>
      </w:r>
      <w:r>
        <w:rPr>
          <w:rFonts w:cs="Times New Roman" w:ascii="Times New Roman" w:hAnsi="Times New Roman"/>
          <w:sz w:val="28"/>
          <w:szCs w:val="28"/>
        </w:rPr>
        <w:t>августа 2024 года                                                                                   №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, в целях уточнения адресов объектов адрес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лому дому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501:100, присвоить следующий адрес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Полтавский муниципальный район, Красногорское сельское поселение, деревня Шаровка, ул. Северная, дом 23.</w:t>
      </w:r>
    </w:p>
    <w:p>
      <w:pPr>
        <w:pStyle w:val="Style18"/>
        <w:numPr>
          <w:ilvl w:val="0"/>
          <w:numId w:val="1"/>
        </w:numPr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ире, расположенной в данном доме, присвоить адрес:       2.1 квартире № 1, с кадастровым номером  55:22:180501:122, расположенной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5:22:180501:58</w:t>
      </w:r>
      <w:r>
        <w:rPr>
          <w:rFonts w:cs="Times New Roman" w:ascii="Times New Roman" w:hAnsi="Times New Roman"/>
          <w:sz w:val="28"/>
          <w:szCs w:val="28"/>
        </w:rPr>
        <w:t>, присвоить адрес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Полтавский муниципальный район, Красногорское сельское поселение, деревня Шаровка, ул. Северная, дом 23, квартира 1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му участку, в границах которых расположен данный объект, присвоить следующий адрес: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земельному участку с кадастровым номером  55:22:180501:58 присвоить адрес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Полтавский муниципальный район, Красногорское сельское поселение, деревня Шаровка, ул. Северная, з/у 23/1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ах объектов адресации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расногорского сельского поселения                           Т.Н.Тока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42:00Z</dcterms:created>
  <dc:creator>AutoBVT</dc:creator>
  <dc:description/>
  <dc:language>en-US</dc:language>
  <cp:lastModifiedBy>AutoBVT</cp:lastModifiedBy>
  <cp:lastPrinted>2024-07-11T10:07:00Z</cp:lastPrinted>
  <dcterms:modified xsi:type="dcterms:W3CDTF">2024-08-05T02:42:00Z</dcterms:modified>
  <cp:revision>2</cp:revision>
  <dc:subject/>
  <dc:title/>
</cp:coreProperties>
</file>