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РАСНОГОР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ТАВСКОГО МУНИЦИПАЛЬНОГО РАЙОНА 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9 апреля 2022 года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 xml:space="preserve"> 3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 актуализации  схемы водоснабжения и водоотвед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горского сельского поселения на 2022 год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 требованиями к порядку разработки и утверждения схем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одоснабжения и водоот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твержденного постановлением Правительства Российской Федерации от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 w:eastAsia="ru-RU"/>
        </w:rPr>
        <w:t xml:space="preserve"> 5 сентября 2013 г.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N</w:t>
      </w:r>
      <w:r>
        <w:rPr>
          <w:rFonts w:cs="Times New Roman" w:ascii="Times New Roman" w:hAnsi="Times New Roman"/>
          <w:bCs/>
          <w:kern w:val="2"/>
          <w:sz w:val="24"/>
          <w:szCs w:val="24"/>
          <w:lang w:val="ru-RU" w:eastAsia="ru-RU"/>
        </w:rPr>
        <w:t xml:space="preserve"> 782 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"О схемах водоснабжения и водоотведения"</w:t>
      </w:r>
      <w:r>
        <w:rPr>
          <w:rFonts w:cs="Times New Roman" w:ascii="Times New Roman" w:hAnsi="Times New Roman"/>
          <w:sz w:val="24"/>
          <w:szCs w:val="24"/>
          <w:lang w:val="ru-RU"/>
        </w:rPr>
        <w:t>, Федеральным законом №131-ФЗ от 06.10.2003 года «Об общих принципах организации местного самоуправления в Российской Федерации», на основании Устава Красногор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Схему  водоснабжения и водоотведения  Красногорского сельского поселения, утвержденную постановлением администрации Красногор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22 ноября 2013 года    №141 «Об  утверждении схемы водоснабжения и водоотведения» считать актуализированн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Настоящее постановление подлежит опубликованию (обнародованию) и размещению на официальном сайте администрации Красногор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Красногорского сельского поселения                                                        К.Тасбулато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9:00Z</dcterms:created>
  <dc:creator>АушахмановГМ</dc:creator>
  <dc:description/>
  <cp:keywords/>
  <dc:language>en-US</dc:language>
  <cp:lastModifiedBy>AutoBVT</cp:lastModifiedBy>
  <cp:lastPrinted>2022-04-25T16:29:00Z</cp:lastPrinted>
  <dcterms:modified xsi:type="dcterms:W3CDTF">2022-04-25T10:30:00Z</dcterms:modified>
  <cp:revision>4</cp:revision>
  <dc:subject/>
  <dc:title/>
</cp:coreProperties>
</file>