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КРАСНОГОРСКОГО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 августа 2024 г.                                                                                          №31 </w:t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от 23.11.2005 г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</w:rPr>
        <w:t xml:space="preserve">«О порядке рег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овых договоров работодате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физических лиц с работниками»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горского сельского поселения Совет депутатов</w:t>
      </w:r>
    </w:p>
    <w:p>
      <w:pPr>
        <w:pStyle w:val="Normal"/>
        <w:spacing w:lineRule="auto" w:line="240"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№ 24 от 23.11.2005 г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рядке регистрации трудовых договоров работодателей – физических лиц с работниками.» </w:t>
      </w:r>
    </w:p>
    <w:p>
      <w:pPr>
        <w:pStyle w:val="A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1. В подпункте 4 пункта 3 точку заменить на точку с запятой,  и дополнить подпунктом пять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.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, а также размещению на сайте Красногорского сельского поселения и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2:00Z</dcterms:created>
  <dc:creator>ЧудинаАЮ</dc:creator>
  <dc:description/>
  <dc:language>en-US</dc:language>
  <cp:lastModifiedBy>AutoBVT</cp:lastModifiedBy>
  <cp:lastPrinted>2024-03-25T15:13:00Z</cp:lastPrinted>
  <dcterms:modified xsi:type="dcterms:W3CDTF">2024-08-27T03:02:00Z</dcterms:modified>
  <cp:revision>2</cp:revision>
  <dc:subject/>
  <dc:title/>
</cp:coreProperties>
</file>