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го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08.2024 года № 31 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/>
        <w:t> </w:t>
      </w:r>
      <w:r>
        <w:rPr/>
        <w:br/>
        <w:t xml:space="preserve"> МЕТОДИКА </w:t>
      </w:r>
    </w:p>
    <w:p>
      <w:pPr>
        <w:pStyle w:val="3"/>
        <w:shd w:fill="auto" w:val="clear"/>
        <w:spacing w:lineRule="auto" w:line="240" w:before="0" w:after="0"/>
        <w:ind w:left="20" w:hanging="0"/>
        <w:jc w:val="center"/>
        <w:rPr/>
      </w:pPr>
      <w:r>
        <w:rPr>
          <w:b/>
          <w:sz w:val="24"/>
          <w:szCs w:val="24"/>
        </w:rPr>
        <w:t xml:space="preserve">прогнозирования </w:t>
      </w:r>
      <w:r>
        <w:rPr>
          <w:b/>
          <w:spacing w:val="2"/>
          <w:sz w:val="24"/>
          <w:szCs w:val="24"/>
        </w:rPr>
        <w:t>поступлений доходов в бюджет Красногорского сельского поселения Полтавского муниципального района Омской области, главным администратором которых является Администрация Красногорского сельского поселения Полтавского муниципального района Омской области</w:t>
      </w:r>
      <w:r>
        <w:rPr>
          <w:sz w:val="24"/>
          <w:szCs w:val="24"/>
        </w:rPr>
        <w:br/>
      </w:r>
    </w:p>
    <w:tbl>
      <w:tblPr>
        <w:tblW w:w="1468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67"/>
        <w:gridCol w:w="1275"/>
        <w:gridCol w:w="1843"/>
        <w:gridCol w:w="1701"/>
        <w:gridCol w:w="850"/>
        <w:gridCol w:w="3686"/>
        <w:gridCol w:w="1559"/>
        <w:gridCol w:w="269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Код глав-ного адми-нист-ратора дохо-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администратора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лее – КБ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БК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тода расч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расч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показателе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020010000110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рас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п = Q x 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редполагает применение единых подходов к прогнозированию поступления доходов в текущем финансовом году, очередном финансовом году и на плановы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гп - сумма государственной пошлины, прогнозируемая к поступл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 - количество ожидаемых обращений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 - размер государственной пошлины, установленный Налогов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йской Федерации в прогнозируемом период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данных: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регистрации нотариальных действий администрации Красногорского сельского поселения,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бюджетной отчетности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Администрация Красн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251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рас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611"/>
              <w:gridCol w:w="283"/>
              <w:gridCol w:w="709"/>
              <w:gridCol w:w="284"/>
              <w:gridCol w:w="4785"/>
              <w:gridCol w:w="460"/>
              <w:gridCol w:w="54"/>
              <w:gridCol w:w="1080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6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8"/>
                    <w:snapToGrid w:val="false"/>
                    <w:spacing w:lineRule="atLeast" w:line="240" w:before="280" w:after="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8"/>
                    <w:shd w:fill="FFFFFF" w:val="clear"/>
                    <w:snapToGrid w:val="false"/>
                    <w:spacing w:lineRule="atLeast" w:line="240" w:before="280" w:after="0"/>
                    <w:ind w:left="-108" w:hanging="108"/>
                    <w:jc w:val="both"/>
                    <w:rPr>
                      <w:sz w:val="18"/>
                      <w:szCs w:val="18"/>
                      <w:vertAlign w:val="subscript"/>
                      <w:lang w:eastAsia="en-US"/>
                    </w:rPr>
                  </w:pPr>
                  <w:r>
                    <w:rPr>
                      <w:sz w:val="18"/>
                      <w:szCs w:val="18"/>
                      <w:vertAlign w:val="subscript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8"/>
                    <w:snapToGrid w:val="false"/>
                    <w:spacing w:lineRule="atLeast" w:line="240" w:before="280" w:after="0"/>
                    <w:jc w:val="both"/>
                    <w:rPr>
                      <w:sz w:val="18"/>
                      <w:szCs w:val="18"/>
                      <w:vertAlign w:val="subscript"/>
                      <w:lang w:eastAsia="en-US"/>
                    </w:rPr>
                  </w:pPr>
                  <w:r>
                    <w:rPr>
                      <w:sz w:val="18"/>
                      <w:szCs w:val="18"/>
                      <w:vertAlign w:val="subscript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8"/>
                    <w:snapToGrid w:val="false"/>
                    <w:spacing w:lineRule="atLeast" w:line="240" w:before="280" w:after="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29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8"/>
                    <w:snapToGrid w:val="false"/>
                    <w:spacing w:lineRule="atLeast" w:line="240" w:before="280" w:after="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266" w:type="dxa"/>
                  <w:gridSpan w:val="8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8"/>
                    <w:snapToGrid w:val="false"/>
                    <w:spacing w:lineRule="atLeast" w:line="240" w:before="280" w:after="0"/>
                    <w:ind w:left="-216" w:hanging="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603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8"/>
                    <w:snapToGrid w:val="false"/>
                    <w:spacing w:lineRule="atLeast" w:line="240" w:before="280" w:after="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29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8"/>
                    <w:snapToGrid w:val="false"/>
                    <w:spacing w:lineRule="atLeast" w:line="240" w:before="280" w:after="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0240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8"/>
                    <w:spacing w:before="0" w:after="0"/>
                    <w:ind w:left="-216" w:hanging="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254250" cy="309880"/>
                        <wp:effectExtent l="0" t="0" r="0" b="0"/>
                        <wp:docPr id="1" name="Консультант Плюс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Консультант Плюс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29" r="-4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4250" cy="309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37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8"/>
                    <w:spacing w:before="0" w:after="0"/>
                    <w:ind w:right="-3794" w:hanging="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584325" cy="30797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19" r="-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4325" cy="307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61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8"/>
                    <w:snapToGrid w:val="false"/>
                    <w:spacing w:before="0" w:after="0"/>
                    <w:ind w:left="-391" w:hanging="142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59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37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205230" cy="51816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" t="-9" r="-4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5230" cy="518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3"/>
              <w:shd w:fill="auto" w:val="clear"/>
              <w:spacing w:lineRule="auto" w:line="240" w:before="0" w:after="0"/>
              <w:ind w:left="-391" w:firstLine="3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"/>
              <w:gridCol w:w="1377"/>
              <w:gridCol w:w="216"/>
              <w:gridCol w:w="384"/>
              <w:gridCol w:w="216"/>
              <w:gridCol w:w="623"/>
              <w:gridCol w:w="216"/>
              <w:gridCol w:w="188"/>
              <w:gridCol w:w="216"/>
              <w:gridCol w:w="67"/>
              <w:gridCol w:w="216"/>
            </w:tblGrid>
            <w:tr>
              <w:trPr/>
              <w:tc>
                <w:tcPr>
                  <w:tcW w:w="159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гноз доходов на каждый год планового периода определяется на уровне рассчитанных показателей на очередной финансовый год (с учетом показателя P на каждый год планового периода)</w:t>
                  </w:r>
                </w:p>
              </w:tc>
              <w:tc>
                <w:tcPr>
                  <w:tcW w:w="600" w:type="dxa"/>
                  <w:gridSpan w:val="2"/>
                  <w:tcBorders/>
                </w:tcPr>
                <w:p>
                  <w:pPr>
                    <w:pStyle w:val="Style18"/>
                    <w:shd w:fill="FFFFFF" w:val="clear"/>
                    <w:snapToGrid w:val="false"/>
                    <w:spacing w:lineRule="atLeast" w:line="240" w:before="28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vertAlign w:val="subscript"/>
                      <w:lang w:eastAsia="en-US"/>
                    </w:rPr>
                  </w:pPr>
                  <w:r>
                    <w:rPr>
                      <w:rFonts w:cs="Times New Roman"/>
                      <w:sz w:val="18"/>
                      <w:szCs w:val="18"/>
                      <w:vertAlign w:val="subscript"/>
                      <w:lang w:eastAsia="en-US"/>
                    </w:rPr>
                  </w:r>
                </w:p>
              </w:tc>
              <w:tc>
                <w:tcPr>
                  <w:tcW w:w="839" w:type="dxa"/>
                  <w:gridSpan w:val="2"/>
                  <w:tcBorders/>
                </w:tcPr>
                <w:p>
                  <w:pPr>
                    <w:pStyle w:val="Style18"/>
                    <w:snapToGrid w:val="false"/>
                    <w:spacing w:lineRule="atLeast" w:line="240" w:before="280" w:after="0"/>
                    <w:jc w:val="center"/>
                    <w:rPr>
                      <w:sz w:val="18"/>
                      <w:szCs w:val="18"/>
                      <w:vertAlign w:val="subscript"/>
                      <w:lang w:eastAsia="en-US"/>
                    </w:rPr>
                  </w:pPr>
                  <w:r>
                    <w:rPr>
                      <w:sz w:val="18"/>
                      <w:szCs w:val="18"/>
                      <w:vertAlign w:val="subscript"/>
                      <w:lang w:eastAsia="en-US"/>
                    </w:rPr>
                  </w:r>
                </w:p>
              </w:tc>
              <w:tc>
                <w:tcPr>
                  <w:tcW w:w="404" w:type="dxa"/>
                  <w:gridSpan w:val="2"/>
                  <w:tcBorders/>
                </w:tcPr>
                <w:p>
                  <w:pPr>
                    <w:pStyle w:val="Style18"/>
                    <w:snapToGrid w:val="false"/>
                    <w:spacing w:lineRule="atLeast" w:line="240" w:before="280" w:after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Style18"/>
                    <w:snapToGrid w:val="false"/>
                    <w:spacing w:lineRule="atLeast" w:line="240" w:before="280" w:after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593" w:type="dxa"/>
                  <w:gridSpan w:val="2"/>
                  <w:tcBorders/>
                </w:tcPr>
                <w:p>
                  <w:pPr>
                    <w:pStyle w:val="Style18"/>
                    <w:snapToGrid w:val="false"/>
                    <w:spacing w:lineRule="atLeast" w:line="240" w:before="280" w:after="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600" w:type="dxa"/>
                  <w:gridSpan w:val="2"/>
                  <w:tcBorders/>
                </w:tcPr>
                <w:p>
                  <w:pPr>
                    <w:pStyle w:val="Style18"/>
                    <w:snapToGrid w:val="false"/>
                    <w:spacing w:lineRule="atLeast" w:line="240" w:before="280" w:after="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39" w:type="dxa"/>
                  <w:gridSpan w:val="2"/>
                  <w:tcBorders/>
                </w:tcPr>
                <w:p>
                  <w:pPr>
                    <w:pStyle w:val="Style18"/>
                    <w:snapToGrid w:val="false"/>
                    <w:spacing w:lineRule="atLeast" w:line="240" w:before="280" w:after="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04" w:type="dxa"/>
                  <w:gridSpan w:val="2"/>
                  <w:tcBorders/>
                </w:tcPr>
                <w:p>
                  <w:pPr>
                    <w:pStyle w:val="Style18"/>
                    <w:snapToGrid w:val="false"/>
                    <w:spacing w:lineRule="atLeast" w:line="240" w:before="280" w:after="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Style18"/>
                    <w:snapToGrid w:val="false"/>
                    <w:spacing w:lineRule="atLeast" w:line="240" w:before="280" w:after="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593" w:type="dxa"/>
                  <w:gridSpan w:val="2"/>
                  <w:tcBorders/>
                </w:tcPr>
                <w:p>
                  <w:pPr>
                    <w:pStyle w:val="Style18"/>
                    <w:snapToGrid w:val="false"/>
                    <w:spacing w:lineRule="atLeast" w:line="240" w:before="280" w:after="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600" w:type="dxa"/>
                  <w:gridSpan w:val="2"/>
                  <w:tcBorders/>
                </w:tcPr>
                <w:p>
                  <w:pPr>
                    <w:pStyle w:val="Style18"/>
                    <w:snapToGrid w:val="false"/>
                    <w:spacing w:lineRule="atLeast" w:line="240" w:before="280" w:after="0"/>
                    <w:jc w:val="both"/>
                    <w:rPr>
                      <w:sz w:val="18"/>
                      <w:szCs w:val="18"/>
                      <w:vertAlign w:val="superscript"/>
                      <w:lang w:eastAsia="en-US"/>
                    </w:rPr>
                  </w:pPr>
                  <w:r>
                    <w:rPr>
                      <w:sz w:val="18"/>
                      <w:szCs w:val="18"/>
                      <w:vertAlign w:val="superscript"/>
                      <w:lang w:eastAsia="en-US"/>
                    </w:rPr>
                  </w:r>
                </w:p>
              </w:tc>
              <w:tc>
                <w:tcPr>
                  <w:tcW w:w="839" w:type="dxa"/>
                  <w:gridSpan w:val="2"/>
                  <w:tcBorders/>
                </w:tcPr>
                <w:p>
                  <w:pPr>
                    <w:pStyle w:val="Style18"/>
                    <w:snapToGrid w:val="false"/>
                    <w:spacing w:lineRule="atLeast" w:line="240" w:before="280" w:after="0"/>
                    <w:jc w:val="both"/>
                    <w:rPr>
                      <w:sz w:val="18"/>
                      <w:szCs w:val="18"/>
                      <w:vertAlign w:val="superscript"/>
                      <w:lang w:eastAsia="en-US"/>
                    </w:rPr>
                  </w:pPr>
                  <w:r>
                    <w:rPr>
                      <w:sz w:val="18"/>
                      <w:szCs w:val="18"/>
                      <w:vertAlign w:val="superscript"/>
                      <w:lang w:eastAsia="en-US"/>
                    </w:rPr>
                  </w:r>
                </w:p>
              </w:tc>
              <w:tc>
                <w:tcPr>
                  <w:tcW w:w="404" w:type="dxa"/>
                  <w:gridSpan w:val="2"/>
                  <w:tcBorders/>
                </w:tcPr>
                <w:p>
                  <w:pPr>
                    <w:pStyle w:val="Style18"/>
                    <w:snapToGrid w:val="false"/>
                    <w:spacing w:lineRule="atLeast" w:line="240" w:before="280" w:after="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Style18"/>
                    <w:snapToGrid w:val="false"/>
                    <w:spacing w:lineRule="atLeast" w:line="240" w:before="280" w:after="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А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прогнозный объем поступлений доходов на текущий (очередной) финансовый год;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 - договоры действующие, планируемые к заключению на дату составления прогноза;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- размер арендной платы в месяц, установленный договором;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 - ожидаемый объем взыскания дебиторской задолженности прошлых лет;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 - корректирующая сумма, определяемая с учетом фактического объема поступлений за истекшие месяцы текущего года на дату составления прогноза (данный показатель применяется для оценки поступлений на текущий финансовый год);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 - прогнозируемая сумма поступлений в результате исполнения плана по вовлечению в хозяйственный оборот земельных участков в планируемом периоде;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 - кадастровая стоимость земельного участка;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Ф - значение коэффициента, применяемого для расчета размера арендной платы;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 - договоры, планируемые к заключению в планируемом периоде, на земельные участки, согласно плану их вовлечения в хозяйственный оборот;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 - средний уровень собираемости (принимается равным 1, если рассчитанный показатель больше 1);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- количество периодов (3 года, предшествующих текущему финансовому году);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- сумма поступивших платежей в периоде;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 - сумма начисленных платежей в периоде.</w:t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18"/>
                <w:szCs w:val="18"/>
              </w:rPr>
              <w:t>Источники данных: перечень действующих договоров; перечень договоров, планируемых к заключению (договоры на стадиях: согласования, подписания, государственной регистрации) на дату составления прогноза; план по вовлечению в хозяйственный оборот земельных участков; приказы Министерства имущественных отношений Омской области: об утверждении результатов определения кадастровой стоимости земельных участков, расположенных на территории Омской области, об установлении начальной цены предмета аукционов на право заключения договоров аренды земельных участков, находящихся в собственности Омской области; порядок определения размера арендной платы за земельные участки, находящиеся в собственности Омской области, и земельные участки, государственная собственность на которые не разграничена, предоставленные в аренду без торгов; формы бюджетной отчетности.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Администрация Красн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351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рас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"/>
              <w:gridCol w:w="492"/>
              <w:gridCol w:w="284"/>
              <w:gridCol w:w="2787"/>
              <w:gridCol w:w="48"/>
              <w:gridCol w:w="54"/>
              <w:gridCol w:w="230"/>
              <w:gridCol w:w="425"/>
              <w:gridCol w:w="239"/>
            </w:tblGrid>
            <w:tr>
              <w:trPr/>
              <w:tc>
                <w:tcPr>
                  <w:tcW w:w="600" w:type="dxa"/>
                  <w:gridSpan w:val="2"/>
                  <w:tcBorders/>
                </w:tcPr>
                <w:p>
                  <w:pPr>
                    <w:pStyle w:val="Style18"/>
                    <w:snapToGrid w:val="false"/>
                    <w:spacing w:lineRule="atLeast" w:line="240" w:before="280" w:after="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Style18"/>
                    <w:shd w:fill="FFFFFF" w:val="clear"/>
                    <w:snapToGrid w:val="false"/>
                    <w:spacing w:lineRule="atLeast" w:line="240" w:before="280" w:after="0"/>
                    <w:ind w:left="-108" w:hanging="108"/>
                    <w:jc w:val="both"/>
                    <w:rPr>
                      <w:sz w:val="18"/>
                      <w:szCs w:val="18"/>
                      <w:vertAlign w:val="subscript"/>
                      <w:lang w:eastAsia="en-US"/>
                    </w:rPr>
                  </w:pPr>
                  <w:r>
                    <w:rPr>
                      <w:sz w:val="18"/>
                      <w:szCs w:val="18"/>
                      <w:vertAlign w:val="subscript"/>
                      <w:lang w:eastAsia="en-US"/>
                    </w:rPr>
                  </w:r>
                </w:p>
              </w:tc>
              <w:tc>
                <w:tcPr>
                  <w:tcW w:w="3119" w:type="dxa"/>
                  <w:gridSpan w:val="4"/>
                  <w:tcBorders/>
                </w:tcPr>
                <w:p>
                  <w:pPr>
                    <w:pStyle w:val="Style18"/>
                    <w:snapToGrid w:val="false"/>
                    <w:spacing w:lineRule="atLeast" w:line="240" w:before="280" w:after="0"/>
                    <w:jc w:val="both"/>
                    <w:rPr>
                      <w:sz w:val="18"/>
                      <w:szCs w:val="18"/>
                      <w:vertAlign w:val="subscript"/>
                      <w:lang w:eastAsia="en-US"/>
                    </w:rPr>
                  </w:pPr>
                  <w:r>
                    <w:rPr>
                      <w:sz w:val="18"/>
                      <w:szCs w:val="18"/>
                      <w:vertAlign w:val="subscript"/>
                      <w:lang w:eastAsia="en-US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Style18"/>
                    <w:snapToGrid w:val="false"/>
                    <w:spacing w:lineRule="atLeast" w:line="240" w:before="280" w:after="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18"/>
                    <w:snapToGrid w:val="false"/>
                    <w:spacing w:lineRule="atLeast" w:line="240" w:before="280" w:after="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gridSpan w:val="2"/>
                  <w:tcBorders/>
                </w:tcPr>
                <w:p>
                  <w:pPr>
                    <w:pStyle w:val="Style18"/>
                    <w:snapToGrid w:val="false"/>
                    <w:spacing w:lineRule="atLeast" w:line="240" w:before="280" w:after="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Style18"/>
                    <w:snapToGrid w:val="false"/>
                    <w:spacing w:lineRule="atLeast" w:line="240" w:before="280" w:after="0"/>
                    <w:ind w:left="-108" w:hanging="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119" w:type="dxa"/>
                  <w:gridSpan w:val="4"/>
                  <w:tcBorders/>
                </w:tcPr>
                <w:p>
                  <w:pPr>
                    <w:pStyle w:val="Style18"/>
                    <w:snapToGrid w:val="false"/>
                    <w:spacing w:lineRule="atLeast" w:line="240" w:before="280" w:after="0"/>
                    <w:ind w:hanging="108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Style18"/>
                    <w:snapToGrid w:val="false"/>
                    <w:spacing w:lineRule="atLeast" w:line="240" w:before="280" w:after="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18"/>
                    <w:snapToGrid w:val="false"/>
                    <w:spacing w:lineRule="atLeast" w:line="240" w:before="280" w:after="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773" w:type="dxa"/>
                  <w:gridSpan w:val="6"/>
                  <w:tcBorders/>
                </w:tcPr>
                <w:p>
                  <w:pPr>
                    <w:pStyle w:val="ConsPlusNormal"/>
                    <w:snapToGrid w:val="false"/>
                    <w:ind w:left="-215" w:firstLine="141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ConsPlusNormal"/>
                    <w:ind w:left="-215" w:firstLine="14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145665" cy="31369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" t="-26" r="-4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5665" cy="313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ConsPlusNormal"/>
                    <w:ind w:left="-215" w:firstLine="14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611" w:type="dxa"/>
                  <w:gridSpan w:val="4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275715" cy="51816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" t="-9" r="-4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5715" cy="518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071" w:type="dxa"/>
                  <w:gridSpan w:val="2"/>
                  <w:tcBorders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275715" cy="51816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" t="-9" r="-4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5715" cy="518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vertAlign w:val="superscript"/>
                      <w:lang w:eastAsia="en-US"/>
                    </w:rPr>
                  </w:pPr>
                  <w:r>
                    <w:rPr>
                      <w:rFonts w:cs="Times New Roman"/>
                      <w:sz w:val="18"/>
                      <w:szCs w:val="18"/>
                      <w:vertAlign w:val="superscript"/>
                      <w:lang w:eastAsia="en-US"/>
                    </w:rPr>
                  </w:r>
                </w:p>
              </w:tc>
              <w:tc>
                <w:tcPr>
                  <w:tcW w:w="3119" w:type="dxa"/>
                  <w:gridSpan w:val="4"/>
                  <w:tcBorders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sz w:val="18"/>
                      <w:szCs w:val="18"/>
                      <w:vertAlign w:val="superscript"/>
                      <w:lang w:eastAsia="en-US"/>
                    </w:rPr>
                  </w:pPr>
                  <w:r>
                    <w:rPr>
                      <w:sz w:val="18"/>
                      <w:szCs w:val="18"/>
                      <w:vertAlign w:val="superscript"/>
                      <w:lang w:eastAsia="en-US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ноз доходов на каждый год планового периода определяется на уровне рассчитанных показателей на очередной финансовый го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прогнозный объем поступлений доходов на текущий (очередной) финансовый год;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 - соглашения действующие, планируемые к заключению на дату составления прогноза;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- размер платы за право ограниченного пользования в месяц, установленный соглашением;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 - ожидаемый объем взыскания дебиторской задолженности прошлых лет;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 - корректирующая сумма, определяемая с учетом фактического объема поступлений за истекшие месяцы текущего года на дату составления прогноза (данный показатель применяется для оценки поступлений на текущий финансовый год);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 - средний уровень собираемости (принимается равным 1, если рассчитанный показатель больше 1);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- количество периодов (3 года, предшествующих текущему финансовому году);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- сумма поступивших платежей в периоде;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 - сумма начисленных платежей в периоде.</w:t>
            </w:r>
          </w:p>
          <w:p>
            <w:pPr>
              <w:pStyle w:val="3"/>
              <w:shd w:fill="auto" w:val="clear"/>
              <w:spacing w:lineRule="auto" w:line="240" w:before="0" w:after="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данных: перечень действующих соглашений; перечень соглашений, планируемых к заключению (соглашения на стадиях: согласования, подписания, государственной регистрации) на дату составления прогноза; формы бюджетной отчетности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9951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Доходы от оказания платных услуг (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ямой рас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62000" cy="1524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236" r="-4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объема поступлений производится  исходя из количества планируемых платных услуг и их стоимости установленной органами местного самоуправления в текущем финансовом году, на очередной финансовый год и на плановы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пу-  доходы от оказания плат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пу- количество прогнозируемых плат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- стоимость услуг установленная органами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- прогнозируемое погашение задолженности (определяется в процентах от суммы задолженности, прогнозируемой по состоянию на 1 января очередного финансов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данных :показатели бухгалтерского уч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министрация Красн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0651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рас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вз = ∑(Р</w:t>
            </w:r>
            <w:r>
              <w:rPr>
                <w:sz w:val="18"/>
                <w:szCs w:val="18"/>
                <w:lang w:val="en-US" w:eastAsia="en-US"/>
              </w:rPr>
              <w:t>i</w:t>
            </w:r>
            <w:r>
              <w:rPr>
                <w:sz w:val="18"/>
                <w:szCs w:val="18"/>
                <w:lang w:eastAsia="en-US"/>
              </w:rPr>
              <w:t xml:space="preserve">вз </w:t>
            </w:r>
            <w:r>
              <w:rPr>
                <w:sz w:val="18"/>
                <w:szCs w:val="18"/>
              </w:rPr>
              <w:t>х Км) х Ксобир + 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чете прогнозных показателей, прогнозируемая на текущий год сумма поступлений в бюджет (Пвз), рассчитанная в соответствии с настоящей Методикой, индексируется на величину уровня инфляции, установленную в федеральном законе о федеральном бюджете.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з - прогнозируемая на текущий финансовый год сумма поступлений доходов от пользователей имущества в возмещение затрат на содержание и эксплуатацию зданий (помещений);</w:t>
            </w:r>
          </w:p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iвз - размер ежемесячных платежей по возмещению затрат по каждому i-му договору на возмещение затрат на содержание и эксплуатацию зданий (помещений) в текущем году;</w:t>
            </w:r>
          </w:p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 - количество месяцев, на которые заключены договоры, в прогнозируемом периоде;</w:t>
            </w:r>
          </w:p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обир - коэффициент собираемости, рассчитываемый как отношение фактически поступивших платежей в предыдущих периодах к начисленным суммам платежей в этих периодах по всем договорам на возмещение затрат на содержание и эксплуатацию зданий (помещений);</w:t>
            </w:r>
          </w:p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- ожидаемый объем взыскания дебиторской задолженности прошлых лет.</w:t>
            </w:r>
          </w:p>
          <w:p>
            <w:pPr>
              <w:pStyle w:val="Formattex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ами данных являются заключенные (планируемые к заключению) договоры о возмещении затрат на содержание и эксплуатацию зданий (помещений), формы бюджетной отчетности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расн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29951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й спосо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ожидаемого исполнения в текущем финансовом году определяется на уровне фактических поступлений за истекший период текущего финансового года, прогноз на очередной финансовый год и плановый период не осуществля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данных: формы бюджетной отчетности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7090100000140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спосо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ожидаемого исполнения в текущем финансовом году определяется на уровне фактических поступлений за истекший период текущего финансового года, прогноз на очередной финансовый год и плановый период не осуществля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данных: формы бюджетной отчетн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5010000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спосо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ние поступлений на текущий финансовый год, очередной финансовый год и каждый год планового периода не осуществля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05010000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спосо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ние поступлений на текущий финансовый год, очередной финансовый год и каждый год планового периода не осуществля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030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  зачисляемые в бюджет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спосо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ние поступлений на текущий финансовый год, очередной финансовый год и каждый год планового периода не осуществля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01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спосо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ожидаемого объема поступлений определяется на основании объема расходов соответствующего бюджета бюджетной системы Российской Федерации в случае, если такой объем определ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9999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спосо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ожидаемого объема поступлений определяется на основании объема расходов соответствующего бюджета бюджетной системы Российской Федерации в случае, если такой объем определ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467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спосо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ожидаемого объема поступлений определяется на основании объема расходов соответствующего бюджета бюджетной системы Российской Федерации в случае, если такой объем определ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спосо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ожидаемого объема поступлений определяется на основании объема расходов соответствующего бюджета бюджетной системы Российской Федерации в случае, если такой объем определ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спосо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ожидаемого объема поступлений определяется на основании объема расходов соответствующего бюджета бюджетной системы Российской Федерации в случае, если такой объем определ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спосо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ожидаемого объема поступлений определяется на основании объема расходов соответствующего бюджета бюджетной системы Российской Федерации в случае, если такой объем определ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спосо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ожидаемого объема поступлений определяется на основании объема расходов соответствующего бюджета бюджетной системы Российской Федерации в случае, если такой объем определ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30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спосо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ние поступлений на текущий финансовый год, очередной финансовый год и каждый год планового периода не осуществляется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5000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спосо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ние поступлений на текущий финансовый год, очередной финансовый год и каждый год планового периода не осуществляется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10000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спосо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ние поступлений на текущий финансовый год, очередной финансовый год и каждый год планового периода не осуществля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0010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спосо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ние поступлений на текущий финансовый год, очередной финансовый год и каждый год планового периода не осуществляется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0010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спосо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ирование поступлений на текущий финансовый год, очередной финансовый год и каждый год планового периода не осуществля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гор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07.08.2024 года №31 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/>
        <w:t> </w:t>
      </w:r>
      <w:r>
        <w:rPr/>
        <w:br/>
        <w:t xml:space="preserve"> МЕТОДИКА </w:t>
      </w:r>
    </w:p>
    <w:p>
      <w:pPr>
        <w:pStyle w:val="3"/>
        <w:shd w:fill="auto" w:val="clear"/>
        <w:spacing w:lineRule="auto" w:line="240" w:before="0" w:after="0"/>
        <w:ind w:left="20" w:hanging="0"/>
        <w:jc w:val="center"/>
        <w:rPr/>
      </w:pPr>
      <w:r>
        <w:rPr>
          <w:b/>
          <w:sz w:val="24"/>
          <w:szCs w:val="24"/>
        </w:rPr>
        <w:t xml:space="preserve">прогнозирования </w:t>
      </w:r>
      <w:r>
        <w:rPr>
          <w:b/>
          <w:spacing w:val="2"/>
          <w:sz w:val="24"/>
          <w:szCs w:val="24"/>
        </w:rPr>
        <w:t>поступлений по источникам финансирования дефицита бюджета Красногорского сельского поселения Полтавского муниципального района Омской области, главным администратором которых является Администрация Красногорского сельского поселения Полтавского муниципального района Омской области</w:t>
      </w:r>
      <w:r>
        <w:rPr>
          <w:sz w:val="24"/>
          <w:szCs w:val="24"/>
        </w:rPr>
        <w:br/>
      </w:r>
    </w:p>
    <w:tbl>
      <w:tblPr>
        <w:tblW w:w="1468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50"/>
        <w:gridCol w:w="1701"/>
        <w:gridCol w:w="1985"/>
        <w:gridCol w:w="2126"/>
        <w:gridCol w:w="1559"/>
        <w:gridCol w:w="1701"/>
        <w:gridCol w:w="1843"/>
        <w:gridCol w:w="241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-ного адми-нист-ратора дохо-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КБ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БК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тода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оказателе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гор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100100000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получения кредитов от других бюджетов бюджетной системы, на плановый период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bsatzStandardschriftart">
    <w:name w:val="Absatz-Standardschriftart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82C841AEEB506C9A2335C74CBED291973C2F14A569CF615863DD2E8320EDC635DD691E8E5A7AFA0D034603CDO3KDI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41:00Z</dcterms:created>
  <dc:creator>budg20201</dc:creator>
  <dc:description/>
  <cp:keywords/>
  <dc:language>en-US</dc:language>
  <cp:lastModifiedBy>AutoBVT</cp:lastModifiedBy>
  <cp:lastPrinted>2024-08-05T15:01:00Z</cp:lastPrinted>
  <dcterms:modified xsi:type="dcterms:W3CDTF">2024-08-09T08:44:00Z</dcterms:modified>
  <cp:revision>3</cp:revision>
  <dc:subject/>
  <dc:title/>
</cp:coreProperties>
</file>