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ВЕТ КРАСНОГОР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ТАВСКОГО МУНИЦИПАЛЬНОГО РАЙОНА ОМСКОЙ ОБЛАСТИ</w:t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 августа 2024 г.                                                                                          №32 </w:t>
      </w:r>
    </w:p>
    <w:p>
      <w:pPr>
        <w:pStyle w:val="Con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Western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0 от 26.12.2008 года  </w:t>
      </w:r>
    </w:p>
    <w:p>
      <w:pPr>
        <w:pStyle w:val="Western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иватизации муниципального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 Федеральным законом от 05.12.2022 № 512-ФЗ «О внесении изменений в Федеральный закон «О приватизации государственного и муниципального имущества», Федеральным законом от 29.12.2022 № 618-ФЗ «О внесении изменения в статью 3 Федерального закона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расногорского сельского поселения Полтавского муниципального района Омской области Совет депутатов Красн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№ 50 от 26.12.2008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иватизации муниципального имущества:</w:t>
      </w:r>
    </w:p>
    <w:p>
      <w:pPr>
        <w:pStyle w:val="Western"/>
        <w:numPr>
          <w:ilvl w:val="1"/>
          <w:numId w:val="1"/>
        </w:numPr>
        <w:shd w:fill="FFFFFF" w:val="clear"/>
        <w:autoSpaceDE w:val="false"/>
        <w:spacing w:before="0" w:after="0"/>
        <w:ind w:left="1185" w:hanging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3 «Положение "О приватизации муниципального имущества Красногорского сельского поселения</w:t>
      </w:r>
      <w:r>
        <w:rPr/>
        <w:t xml:space="preserve">" </w:t>
      </w:r>
      <w:r>
        <w:rPr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, а также размещению на сайте Красногорского сельского поселения и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решения возложить на главу Красногор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</w:t>
      </w:r>
    </w:p>
    <w:p>
      <w:pPr>
        <w:pStyle w:val="Style16"/>
        <w:tabs>
          <w:tab w:val="clear" w:pos="708"/>
          <w:tab w:val="left" w:pos="684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утверждено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8.2024 г. № 32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ватизации муниципального имущества, принадлежащего муниципальному образованию Красногорского сельского поселения Полтавского муниципального района Омской области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 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, Уставом Красногорского сельского поселения Полтавского муниципального района Омской област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2. Настоящее Положение регулирует отношения, возникающие при приватизации муниципального имущества муниципального образования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 (далее – муниципальное имущество) и связанные с ними отношения по управлению муниципальным имуществом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жилищного фонд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го имущества, находящегося за пределами территории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го имущества на основании судебного решения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г. №208-ФЗ «Об акционерных обществах»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Под приватизацией муниципального имущества понимается возмездное отчуждение имущества, находящегося в собственности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4. Органом, осуществляющим приватизацию муниципального имущества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, является администрация  Красногорского сельского поселения Полтавского муниципального района Омской области (далее — Администрация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 Федерального закон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Основные цели и задачи приватизации муниципального имущества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го Положения является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 Повышение эффективности использования муниципального имущества и обеспечение планомерности процесса приватиз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2. Увеличение неналоговых поступлений в бюджет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 от приватизации имуществ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. Выявление и приватизация неиспользуемых и убыточных объектов на территории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 (в том числе объектов незавершенного строительства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7. Улучшение архитектурного облика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Компенсационное строительство на месте проданных ветхих строени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Сохранение облика приватизируемых памятников культуры и архитектуры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Планирование приватизации муниципального имущества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3. Порядок и сроки разработки проектов, утверждения, размещения в информационно-телекоммуникационной сети «Интернет» прогнозных планов (программ) приватизации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 на плановый период, внесения в них изменений, предоставления отчетов о результатах приватизации муниципального имущества за отчетный год, устанавливаются Правилами разработки прогнозных планов (программ) приватизации муниципального имущества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4. Решения о включении или исключении объектов из прогнозного плана (программы) приватизации муниципального имущества, Советом депутатов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 (далее – Совет)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до 1 марта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4. Ограничения для приватизации муниципального имущества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Western"/>
        <w:shd w:fill="FFFFFF" w:val="clear"/>
        <w:spacing w:before="220" w:after="2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5. Покупатели государственного и муниципального имуществ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стоящего Федерального закон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6. Особенности приватизации отдельных видов имуществ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6. Ограничениями могут являться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, предусмотренные федеральным законом или в установленном им порядке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обеспечивающих нужды органов социальной защиты населения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объектов здравоохранения, образования, культуры, предназначенных для обслуживания жителей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ских оздоровительных комплексов (дач, лагерей)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фонда и объектов инфраструктуры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объектов транспорта и энергетики, предназначенных для обслуживания жителей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6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7. Информационное обеспечение приватизации муниципального имуществ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7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7.2. Информация о приватизации государственного или муниципального имущества, подлежит размещению на сайте Администрации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 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 Информационное сообщение о продаже государственного или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государственного 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7.4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ледующие сведения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bookmarkStart w:id="0" w:name="dst45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245/12214e0de6c5a42d07cdc00e13c51dd49e92d655/" \l "dst1000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осо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ватизации так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начальная цена продажи так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245/f7162b65bba1aa84cd589598ae2ba0c6a16bf0b7/" \l "dst5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8.1 пункта 1 стать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8. Способы приватизации муниципального имуществ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1. Способы приватизации муниципального имущества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открытое акционерное общество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дажа муниципального имущества иным способом, установленным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1.12.2001г. N178-ФЗ «О приватизации государственного и муниципального имущества»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8.2. Продажа муниципального имущества на конкурсе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приобретения муниципального имущества на конкурсе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8.2.1. Порядок подготовки и условия конкурс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давец при проведении конкурса создает Комиссию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словия конкурса подлежат опубликованию в информационном сообщении о его проведении не менее чем за 30 дней до дня осуществления продаж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) При продаже имущества, находящегося в муниципальной собственности, публикуемые в информационном сообщении условия конкурса разрабатываются и утверждаются Администрацией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, опубликованным в информационном сообщен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Для участия в конкурсе претендент вносит задаток на счет, указанный в информационном сообщении о проведении конкурса в размере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Подведение итогов приема заявок, определение участников конкурса,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, указанный в информационном сообщен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8.2.2. Порядок проведения конкурса и оформление его результатов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тенденты, признанные участниками конкурса, а также претенденты, не допущенные к участию в конкурсе,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давец после подписания протокола приема заявок (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) принимает предложения о цене имущества от участников конкурса (в случае представления предложений о цене имущества претендентами, признанными участниками конкурса, - при подаче заявок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цену ниже начальной цены, не рассматриваютс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давца об определении победителя конкурса оформляется протоколом об итогах конкурса, составляемым в 3 экземплярах. Указанный протокол утверждается продавцом в день подведения итогов конкурс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дписанны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ое сообщение об итогах конкурса публикуется в тех же средствах массовой информации, в которых было опубликовано информационное сообщение о проведении конкурс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о результатам конкурса между продавцом и победителем конкурса заключается договор купли-продажи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одажа на конкурсе акций либо доли в уставном капитале открытого акционерного общества или общества с ограниченной ответственностью, объектов культурного наследия, объектов социально-культурного и коммунально-бытового назначения осуществляются с учетом особенностей, установленных Федеральным законом от 21.12.2001г. №178-ФЗ «О приватизации государственного и муниципального имущества»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Исполнение условий конкурса контролируется продавцом в соответствии с заключенным с победителем конкурса договором купли-продажи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Для обеспечения эффективного контроля исполнения условий конкурса продавец обязан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договоров купли-продажи имущества, заключенных по результатам конкурс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истечения срока выполнения условий конкурса победитель конкурса направляет продавцу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оверка проводится Комиссие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Комиссия осуществляет проверку выполнения условий конкурса в целом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 Срок выполнения условий конкурса не может превышать один год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Победитель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вопросов, указанных в пункте 19 статьи 20 Федерального закона от 21.12.2001г. N178-ФЗ «О приватизации государственного и муниципального имущества»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лосование по данным вопросам победитель конкурса осуществляет в соответствии с документами Администрации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6) Унитарное предприятие, включенное в Программу приватизации, обязано до перехода к покупателю права собственности письменно согласовывать совершение сделок и иных действий, предусмотренных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 статьи 14</w:t>
        </w:r>
      </w:hyperlink>
      <w:r>
        <w:rPr>
          <w:sz w:val="28"/>
          <w:szCs w:val="28"/>
        </w:rPr>
        <w:t xml:space="preserve"> Федерального закона от 21.12.2001г. N178-ФЗ "О приватизации государственного и муниципального имущества", за исключением сделок, совершаемых во исполнение муниципальных целевых программ, с Администрацией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дня заключения договора купли-продажи муниципального унитарного предприятия на конкурсе указанные действия согласовываются с победителем конкурс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8.3. Продажа муниципального имущества без объявления цены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8.3.1. Порядок организации приема заявок и предложений о цене приобретения имущества без объявления цены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 заявке прилагаются документы по перечню, указанному в информационном сообщен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а бланка заявки утверждается продавцом и приводится в информационном сообщен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давец отказывает претенденту в приеме заявки в случае, если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ка оформлена с нарушением требований, установленных продавцом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8.3.2. Порядок подведения итогов продажи муниципального имущества без объявления цены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купателем имущества признается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отокол об итогах продажи имущества должен содержать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регистрированных заявок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купателе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ну приобретения имущества, предложенную покупателем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сведени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3. Порядок заключения договора купли-продажи имущества без объявления цены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оговор купли-продажи имущества заключается в течение 10 дней с даты подведения итогов продаж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Договор купли-продажи имущества должен содержать все существенные условия, предусмотренные для таких договоров Гражданским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, Федеральным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1.12.2001г. N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8.3.4. Оплата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-продажи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8.4. Приватизация муниципального имущества иными способами осуществляется в соответствии с нормами Федерального 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21.12.2001г. N178-ФЗ «О приватизации государственного и муниципального имущества» и настоящего Положения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9. Оформление купли-продажи муниципального имуществ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9.1. Продажа муниципального имущества оформляется договором купли-продаж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торонах договор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муниципальн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есто его нахождения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став и цена муниципального имуществ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акций открытого акционерного общества, их категория и стоимость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форма и сроки платежа за приобретенное имущество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условия в соответствии с которыми указанное имущество было приобретено покупателем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иные условия, установленные сторонами такого договора по взаимному соглашению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0.1. Средства, полученные от продажи муниципального имущества, подлежат зачислению в бюджет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 в полном объеме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0.3. Решение об оплате в рассрочку приобретаемого муниципального имущества принимается главой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 в соответствии с Федеральным законом о приватиз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0.4. Покупатель вправе оплатить приобретаемое муниципальное имущество досрочно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2. Порядок разрешения споров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3. Заключительные положения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3.1. После продажи муниципального имущества и передачи его покупателю производится исключение имущества из Реестра муниципальной собственности </w:t>
      </w:r>
      <w:r>
        <w:rPr>
          <w:bCs/>
          <w:sz w:val="28"/>
          <w:szCs w:val="28"/>
        </w:rPr>
        <w:t>Красногорского сельского поселения Полтавского муниципального района Омской области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Абзац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consultant.ru/document/cons_doc_LAW_35155/f6d99b0373a454bb0f1c852ba5a4292af1a2307d/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hyperlink" Target="consultantplus://offline/main?base=LAW;n=117329;fld=134;dst=100132" TargetMode="External"/><Relationship Id="rId6" Type="http://schemas.openxmlformats.org/officeDocument/2006/relationships/hyperlink" Target="consultantplus://offline/main?base=LAW;n=120628;fld=134;dst=100008" TargetMode="External"/><Relationship Id="rId7" Type="http://schemas.openxmlformats.org/officeDocument/2006/relationships/hyperlink" Target="consultantplus://offline/main?base=LAW;n=117329;fld=134" TargetMode="External"/><Relationship Id="rId8" Type="http://schemas.openxmlformats.org/officeDocument/2006/relationships/hyperlink" Target="consultantplus://offline/main?base=LAW;n=117329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0:00Z</dcterms:created>
  <dc:creator>ЧудинаАЮ</dc:creator>
  <dc:description/>
  <cp:keywords/>
  <dc:language>en-US</dc:language>
  <cp:lastModifiedBy>AutoBVT</cp:lastModifiedBy>
  <cp:lastPrinted>2024-08-29T10:40:00Z</cp:lastPrinted>
  <dcterms:modified xsi:type="dcterms:W3CDTF">2024-08-29T04:40:00Z</dcterms:modified>
  <cp:revision>4</cp:revision>
  <dc:subject/>
  <dc:title/>
</cp:coreProperties>
</file>