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3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1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отношении земельного участка из земель населенных пунктов  с кадастровым номером 55:22:180201:13, местоположение: Омская область, Полтавский район, с. Платово, ул. С.Преца, д.  1/1, площадью 2300 кв. м., в качестве его правообладателя, владеющего данным земельным участком на праве собственности, выявлен Геберлейн Иван Егорович, 24.03.1959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Платово</w:t>
      </w:r>
      <w:r>
        <w:rPr>
          <w:sz w:val="28"/>
          <w:szCs w:val="28"/>
        </w:rPr>
        <w:t xml:space="preserve">, паспорт гражданина Российской Федерации серия 4510 </w:t>
      </w:r>
      <w:r>
        <w:rPr>
          <w:color w:val="000000"/>
          <w:sz w:val="28"/>
          <w:szCs w:val="28"/>
        </w:rPr>
        <w:t>№ 243926,</w:t>
      </w:r>
      <w:r>
        <w:rPr>
          <w:sz w:val="28"/>
          <w:szCs w:val="28"/>
        </w:rPr>
        <w:t xml:space="preserve"> выдан отделением по району Филевский парк ОУФМС России по городу Москве в ЗАО, дата выдачи 24.06.2009 года, код подразделения 770-074, </w:t>
      </w:r>
      <w:r>
        <w:rPr>
          <w:color w:val="000000"/>
          <w:sz w:val="28"/>
          <w:szCs w:val="28"/>
        </w:rPr>
        <w:t>СНИЛС 063-483 794 87</w:t>
      </w:r>
      <w:r>
        <w:rPr>
          <w:sz w:val="28"/>
          <w:szCs w:val="28"/>
        </w:rPr>
        <w:t xml:space="preserve">, зарегистрирован по месту жительства по адресу: г. Москва, Филевский бульвар, д. 40, кв. 174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Геберлейна Ивана Егор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595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4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24:00Z</dcterms:modified>
  <cp:revision>2</cp:revision>
  <dc:subject/>
  <dc:title/>
</cp:coreProperties>
</file>