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2 августа 2024 года                                                                          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О внесении изменений в постановление администрации Красногор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от 09.02.2023 года № 10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от 27 июля 2010 года  № 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Ф», Земельного кодекса, постановления администр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Красногорского сельского поселения Полтавского муниципального района Ом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от 29 ноября 2021 года № 82 «Об утверждении Порядка разработки  и утверждения административных регламентов по предоставлению муниципальных услуг», Уставом </w:t>
      </w:r>
      <w:bookmarkStart w:id="0" w:name="_Hlk105053948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расногорского сельского поселения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1. Внести в административный регламент предоставления муниципальной услуги </w:t>
      </w:r>
      <w:bookmarkStart w:id="1" w:name="_Hlk105053227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доставлению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, </w:t>
      </w:r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твержденный постановлением администрации Красногорского сельского поселения Полтавского муниципального района Омской области от 09 февраля 2023 года № 10 (далее - Регламент)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.1. В пункте 2.18.8  Регламента слова «развитии застроенной территории» заменить словами «комплексном развитии территор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 Настоящее постановление опубликовать (обнародо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исполнением настоящего постановления оставить за главой Красног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.о.главы Красногорского сельского поселения                      Токарева Т.Н.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4:00Z</dcterms:created>
  <dc:creator>Дима</dc:creator>
  <dc:description/>
  <dc:language>en-US</dc:language>
  <cp:lastModifiedBy>AutoBVT</cp:lastModifiedBy>
  <cp:lastPrinted>2024-08-13T12:38:00Z</cp:lastPrinted>
  <dcterms:modified xsi:type="dcterms:W3CDTF">2024-08-13T06:38:00Z</dcterms:modified>
  <cp:revision>3</cp:revision>
  <dc:subject/>
  <dc:title/>
</cp:coreProperties>
</file>