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2 августа 2024 года</w:t>
        <w:tab/>
        <w:tab/>
        <w:tab/>
        <w:t xml:space="preserve">                                                               №33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горского сельского поселения Полтавского муниципального района Омской области от 12 сентября 2013 года № 53 «О порядке создания, хранения, использования и восполнения резерва материальных ресурсов для ликвидации  чрезвычайных  ситуаций  на  территории  Красногорского сельского поселения»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Федеральным законом от 06 октября 2003 года № 131-ФЗ «Об общих принципах организации местного самоуправления в РФ», Уставом </w:t>
      </w:r>
      <w:bookmarkStart w:id="0" w:name="_Hlk105053948"/>
      <w:r>
        <w:rPr>
          <w:rFonts w:eastAsia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 чрезвычайных  ситуаций  на  территории  Красногорского сельского поселения, утвержденный постановлением администрации Красногорского сельского поселения полтавского муниципального района Омской области от 12 сентября 2013 года № 53, дополнить пунктом 24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4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   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опубликования на официальном сайте администрации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Красн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И.о.главы Красногорского сельского поселения                Т.Н.Токарева</w:t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7:00Z</dcterms:created>
  <dc:creator>Телятникова</dc:creator>
  <dc:description/>
  <dc:language>en-US</dc:language>
  <cp:lastModifiedBy>AutoBVT</cp:lastModifiedBy>
  <cp:lastPrinted>2013-09-10T17:29:00Z</cp:lastPrinted>
  <dcterms:modified xsi:type="dcterms:W3CDTF">2024-08-13T08:47:00Z</dcterms:modified>
  <cp:revision>2</cp:revision>
  <dc:subject/>
  <dc:title/>
</cp:coreProperties>
</file>