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РАСНОГО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АВСКОГО МУНИЦИПАЛЬНОГО РАЙОНА 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9 августа  2024 года                                                                                                      № 33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bookmarkStart w:id="0" w:name="_GoBack"/>
      <w:bookmarkEnd w:id="0"/>
      <w:r>
        <w:rPr/>
        <w:t>О  выплате компенсации за неиспользованный отпуск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главе  муниципального образования Красногорского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сельского поселения Тасбулатову 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т. 126 Трудового Кодекса Российской Федерации, Федерального закона от 06.10.2003 №131-ФЗ  «Об общих принципах организации местного самоуправления в Российской Федерации, Уставом Красногорского сельского поселения, Совет Красного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ить главе администрации Красногорского сельского поселения Тасбулатову Кайдошу  компенсацию за неиспользованный отпуск,  превышающий 28 календарных дней, в размере 21 календарный день, в том числ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работанный период с 19.09.2020 года по 18.09.2021 года – 4 календарных дня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за проработанный период с 19.09.2021 года по 18.09.2022 года – 17 календарных дн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опубликовать (обнародовать)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Красногорского поселения          </w:t>
        <w:tab/>
        <w:t>Т.А.Моси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Красногорского сельского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гарская Л.Н.                        ____________________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сько Н.Н.                              ____________________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четкова Л.В.                         ____________________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митель Л.А.                          ____________________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мсунов С.К.                        ____________________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льков А.В.                            ____________________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сичук М.И.                         ____________________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ль И.И.                                  ____________________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генгард А.А.                        ____________________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46:00Z</dcterms:created>
  <dc:creator>AutoBVT</dc:creator>
  <dc:description/>
  <dc:language>en-US</dc:language>
  <cp:lastModifiedBy>AutoBVT</cp:lastModifiedBy>
  <cp:lastPrinted>2023-11-30T18:06:00Z</cp:lastPrinted>
  <dcterms:modified xsi:type="dcterms:W3CDTF">2024-08-28T11:46:00Z</dcterms:modified>
  <cp:revision>2</cp:revision>
  <dc:subject/>
  <dc:title/>
</cp:coreProperties>
</file>