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3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3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 отношении земельного участка из населенных пунктов  с кадастровым номером 55:22:180201:33, местоположение: Омская область, Полтавский район, с. Платово, ул. Школьная, д. 2/1, площадью 1600 кв. м., в качестве его правообладателя, владеющего данным земельным участком на праве собственности, выявлена Калинкина Татьяна Николаевна, 23.03.1955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Красногорка</w:t>
      </w:r>
      <w:r>
        <w:rPr>
          <w:sz w:val="28"/>
          <w:szCs w:val="28"/>
        </w:rPr>
        <w:t xml:space="preserve">, паспорт гражданина Российской Федерации серия 5223 № 270502, выдан УМВД России по Омской области, дата выдачи 24.10.2023 года, код подразделения 550-003, </w:t>
      </w:r>
      <w:r>
        <w:rPr>
          <w:color w:val="000000"/>
          <w:sz w:val="28"/>
          <w:szCs w:val="28"/>
        </w:rPr>
        <w:t>СНИЛС 083-943-401 83</w:t>
      </w:r>
      <w:r>
        <w:rPr>
          <w:sz w:val="28"/>
          <w:szCs w:val="28"/>
        </w:rPr>
        <w:t>, зарегистрирована по месту жительства по адресу: Омская область, г. Омск, ул</w:t>
      </w:r>
      <w:r>
        <w:rPr>
          <w:color w:val="000000"/>
          <w:sz w:val="28"/>
          <w:szCs w:val="28"/>
        </w:rPr>
        <w:t xml:space="preserve">. Романенко, д. 14Б, кв. 44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алинкиной Татьяны Николае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658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4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4:00Z</dcterms:modified>
  <cp:revision>2</cp:revision>
  <dc:subject/>
  <dc:title/>
</cp:coreProperties>
</file>