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КРАСНОГОР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ТАВ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от 29 августа 2023 года                                                                                 № 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О внесение изменений в Положение о староста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в сельских населенных пункта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Красно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Полта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Омской области, утвержденное постановление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администрацией Красногорского сельского поселения от 30.06.2017 № 73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/>
      </w:pPr>
      <w:r>
        <w:rPr/>
        <w:t>В соответствии с федеральным законом от 06.10.2003 года № 131- ФЗ «Об общих принципах организации органов местного самоуправления в Российской Федерации», Уставом Красногорского сельского поселения Полтавского муниципального района,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sub_1"/>
      <w:bookmarkEnd w:id="0"/>
      <w:r>
        <w:rPr>
          <w:szCs w:val="28"/>
        </w:rPr>
        <w:t xml:space="preserve">    </w:t>
      </w:r>
      <w:r>
        <w:rPr>
          <w:szCs w:val="28"/>
        </w:rPr>
        <w:tab/>
        <w:t xml:space="preserve">1. </w:t>
        <w:tab/>
        <w:t>Внести в Положение о старостах в сельских населенных пунктах Красногорского сельского поселения Полтавского муниципального района Омской области, утвержденное постановлением администрации Красногорского сельского поселения Полтавского муниципального района Омской области от 30.06.2017                  № 73,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highlight w:val="yellow"/>
        </w:rPr>
      </w:pPr>
      <w:r>
        <w:rPr>
          <w:szCs w:val="28"/>
        </w:rPr>
        <w:tab/>
        <w:t>1.1. В наименование раздела 2 слово «Избрание» заменить словом «Назнач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1.2. Пункт 2.1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 xml:space="preserve">«Староста сельского населенного пункта назначается Советом </w:t>
      </w:r>
      <w:r>
        <w:rPr>
          <w:color w:val="000000"/>
          <w:szCs w:val="28"/>
        </w:rPr>
        <w:t>Красногорского сельского поселения</w:t>
      </w:r>
      <w:r>
        <w:rPr>
          <w:szCs w:val="28"/>
        </w:rPr>
        <w:t>, в состав которого входит данный сельский населенный пункт, по представлению схода граждан сельского населенного пункта».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1.3. В разделе 2 пункты 2.2, 2.3, 2.4, 2.5, 2.6, 2.8, 2.10, 2.11, 2.12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>1.4. Пункт 2.7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«Старостой может быть назначен гражданин Российской Федерации, проживающий на территории данного сельского населенного пункта и обладающих активным избирательным правом, либо гражданин Российской Федерации, достигший на день представления сходом граждан 18 лет и имеющий в собственности жилое помещение, расположенное на территории данного сельского населенного пункта.  </w:t>
        <w:tab/>
        <w:t>Старостой сельского населенного пункта не может быть назначено лиц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3) имеющее непогашенную или неснятую судимость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5. В подпункте три пункта 5.2 раздела 5 точку заменить точкой с запятой и дополнить подпунктом четыре следующего содержания: «- приобретения им статуса иностранного агента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 Настоящее постановление подлежит обязате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Cs w:val="28"/>
        </w:rPr>
      </w:pPr>
      <w:r>
        <w:rPr>
          <w:szCs w:val="28"/>
        </w:rPr>
        <w:t>3. Контроль за исполнение Постановления возложить на главу Красно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главы Красного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 xml:space="preserve">сельского поселения                                                                Т.Н.Токарева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0"/>
          <w:szCs w:val="24"/>
        </w:rPr>
      </w:pPr>
      <w:r>
        <w:rPr>
          <w:b/>
          <w:bCs/>
          <w:color w:val="26282F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5" w:footer="0" w:bottom="127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6:00Z</dcterms:created>
  <dc:creator>Миллер И.И.</dc:creator>
  <dc:description/>
  <dc:language>en-US</dc:language>
  <cp:lastModifiedBy>AutoBVT</cp:lastModifiedBy>
  <cp:lastPrinted>2017-06-29T12:00:00Z</cp:lastPrinted>
  <dcterms:modified xsi:type="dcterms:W3CDTF">2024-08-13T09:26:00Z</dcterms:modified>
  <cp:revision>2</cp:revision>
  <dc:subject/>
  <dc:title/>
</cp:coreProperties>
</file>