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КРАСНОГОРСКОГО СЕЛЬСКОГО ПОСЕЛЕНИЯПОЛТАВСКОГО МУНИЦИПАЛЬНОГО РАЙОНА ОМСКОЙ ОБЛАСТИ</w:t>
      </w:r>
    </w:p>
    <w:p>
      <w:pPr>
        <w:pStyle w:val="Heading1"/>
        <w:keepNext w:val="false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от 15 августа 2024 года                                                                                     № 35</w:t>
      </w:r>
    </w:p>
    <w:p>
      <w:pPr>
        <w:pStyle w:val="Heading1"/>
        <w:keepNext w:val="fals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Heading1"/>
              <w:keepNext w:val="false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ализации решения Совета Красногорского сельского поселения Полтавского муниципального района Омской области от 27.05.2021 года №24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б утверждении положения о порядке выдвижения, внесения, обсуждения, рассмотрения инициативных проектов, а также проведения их отбора на территории Красногор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»</w:t>
            </w:r>
          </w:p>
        </w:tc>
        <w:tc>
          <w:tcPr>
            <w:tcW w:w="4857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keepNext w:val="false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Омской области от 07.04.2021 года №133-П «О конкурсном отборе инициативных проектов на территории Омской области», решение Совета Красногорского сельского поселения Полтавского муниципального района Омской области от 27.05.2021 года №24</w:t>
      </w:r>
      <w:r>
        <w:rPr/>
        <w:t xml:space="preserve"> </w:t>
      </w:r>
      <w:r>
        <w:rPr>
          <w:sz w:val="28"/>
          <w:szCs w:val="28"/>
        </w:rPr>
        <w:t>«Об утверждении положения о порядке выдвижения, внесения, обсуждения, рассмотрения инициативных проектов, а также проведения их отбора на территории Красногорского сельского поселения Полтавского муниципального района в целях выдвижения для получения финансовой поддержки за счет межбюджетных трансфертов из бюджета Омской области», Уставом Красногорского сельского поселения Полтавского муниципального района Омской области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bookmarkStart w:id="0" w:name="sub_5"/>
      <w:bookmarkEnd w:id="0"/>
      <w:r>
        <w:rPr>
          <w:rFonts w:eastAsia="Times New Roman"/>
        </w:rPr>
        <w:t xml:space="preserve">     </w:t>
      </w:r>
      <w:r>
        <w:rPr/>
        <w:t xml:space="preserve">1. Утвердить </w:t>
      </w:r>
      <w:r>
        <w:rPr>
          <w:rFonts w:eastAsia="Times New Roman"/>
          <w:szCs w:val="28"/>
          <w:lang w:eastAsia="ru-RU"/>
        </w:rPr>
        <w:t>Порядок конкурсного отбора инициативных проектов граждан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2. Контроль за исполнением настоящего Постановления возложить на  главу Красногорского сельского поселе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bookmarkStart w:id="1" w:name="sub_5"/>
      <w:bookmarkStart w:id="2" w:name="sub_5"/>
      <w:bookmarkEnd w:id="2"/>
    </w:p>
    <w:p>
      <w:pPr>
        <w:pStyle w:val="Normal"/>
        <w:rPr/>
      </w:pPr>
      <w:r>
        <w:rPr>
          <w:bCs/>
          <w:szCs w:val="28"/>
        </w:rPr>
        <w:t xml:space="preserve">И.о. Главы Красногорского </w:t>
      </w:r>
    </w:p>
    <w:p>
      <w:pPr>
        <w:pStyle w:val="Normal"/>
        <w:tabs>
          <w:tab w:val="clear" w:pos="708"/>
          <w:tab w:val="left" w:pos="6888" w:leader="none"/>
        </w:tabs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 xml:space="preserve">             Т.Н.Токарева</w:t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ор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24 года №3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Par86"/>
      <w:bookmarkEnd w:id="3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ого отбора инициативных проек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рганизации конкурсного отбора инициативных проектов граждан.</w:t>
      </w:r>
    </w:p>
    <w:p>
      <w:pPr>
        <w:pStyle w:val="ConsPlusNormal"/>
        <w:spacing w:before="160" w:after="0"/>
        <w:ind w:firstLine="540"/>
        <w:jc w:val="both"/>
        <w:rPr/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 xml:space="preserve">2. Для организации конкурсного отбора инициативных проектов граждан (далее - конкурсный отбор) Администрация Красногорского сельского поселения Полтавского муниципального района Омской области (далее-Администрация): 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о размещает на официальном сайте органов местного самоуправления Красногорского сельского поселения Полтавского муниципального района Омской области в информационно-телекоммуникационной сети "Интернет" извещение о проведении конкурсного отбор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годно, в соответствии со сроками указанными в извещении о проведении конкурсного отбора, осуществляет прием заявок на участие в конкурсном отборе (далее - заявки), а также документов, прилагаемых к ним. 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извещении о проведении конкурсного отбора указываю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ы начала и окончания приема заявок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документов, прилагаемых к заявке, предусмотренных пунктом 4 настоящего Порядка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актные данные специалистов Администрации, осуществляющих прием заявок и консультирование по вопросам проведения конкурсного отбор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б условиях конкурсного отбор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дрес, на который направляются заявк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13"/>
      <w:bookmarkEnd w:id="5"/>
      <w:r>
        <w:rPr>
          <w:rFonts w:cs="Times New Roman" w:ascii="Times New Roman" w:hAnsi="Times New Roman"/>
          <w:sz w:val="28"/>
          <w:szCs w:val="28"/>
        </w:rPr>
        <w:t>4. По каждому инициативному проекту составляется отдельная заявка. К заявке прилагаются следующие документы для участия в конкурсном отборе (далее - документы):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инициативного проекта по типовой форме согласно приложению N 1 к настоящему Порядку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токол схода, собрания, конференции граждан (документ, подтверждающий решение граждан о создании инициативной группы, мнение граждан по выдвигаемым инициативам)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токол о результатах опроса граждан по вопросу выявления мнения граждан о поддержке инициативного проекта (в случае, если опрос проводился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21"/>
      <w:bookmarkEnd w:id="6"/>
      <w:r>
        <w:rPr>
          <w:rFonts w:cs="Times New Roman" w:ascii="Times New Roman" w:hAnsi="Times New Roman"/>
          <w:sz w:val="28"/>
          <w:szCs w:val="28"/>
        </w:rPr>
        <w:t>4) локальная смета расходов, указанных в описании инициативного проект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заявке в отношении инициативного проекта в сфере дорожного хозяйства, предусматривающего ремонт автомобильных дорог общего пользования местного значения (далее - автомобильные дороги) или содержание автомобильных дорог, дополнительно прилагаю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веренная копия утвержденного перечня автомобильных дорог с указанием идентификационных номеров, типа покрытия;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лючение по проведению проверки сметной стоимости в отношении документов, предусмотренных подпунктом 4 пункта 4 настоящего Поряд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направления заявки по типологии инициативных проектов "Ремонт автомобильных дорог общего пользования местного значения"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о типе покрытия, ширине проезжей части и протяженности ремонтируемой автомобильной дороги (участка)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-схема ремонтных работ с указанием конкретных адресов (с привязкой к домам или другим объектам) и площади (тыс. кв.м), ширины и протяженности (м) ремонтируемого участ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, подтверждающее недопущение осуществления ремонта автомобильных дорог (улиц, участков дорог и т.п.), на которых не истек период действия гарантийных обязательств в соответствии с законодательством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направления заявки по типологии инициативных проектов "Содержание автомобильных дорог общего пользования местного значения"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с информацией об автомобильной дороге, на которой планируются работы по ее содержанию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нициативный проект направлен на устройство тротуара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-схема устройства тротуара с указанием автомобильной дорог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ое письмо о включении тротуара после его устройства в состав автомобильной дороги посредством внесения соответствующих изменений в технический паспорт автомобильной дороги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собственности на автомобильную дорогу, вдоль которой планируется устройство тротуар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в течение 2 рабочих дней со дня получения заявки и документов проводит технический анализ полученной заявки и документов и принимает решение о поддержке инициативного проекта и продолжении работы над ним либо об отказе в поддержке инициативного проекта. В течении 3 рабочих дней, по истечении срока приема заявок, поддержанные Администрацией инициативные проекты, направляются Администрацией в конкурсную комиссию по утверждению результатов конкурсного отбора инициативных проектов.</w:t>
      </w:r>
    </w:p>
    <w:p>
      <w:pPr>
        <w:pStyle w:val="ConsPlusNormal"/>
        <w:spacing w:before="160" w:after="0"/>
        <w:ind w:firstLine="540"/>
        <w:jc w:val="both"/>
        <w:rPr/>
      </w:pPr>
      <w:bookmarkStart w:id="7" w:name="Par147"/>
      <w:bookmarkEnd w:id="7"/>
      <w:r>
        <w:rPr>
          <w:rFonts w:cs="Times New Roman" w:ascii="Times New Roman" w:hAnsi="Times New Roman"/>
          <w:sz w:val="28"/>
          <w:szCs w:val="28"/>
        </w:rPr>
        <w:t xml:space="preserve">6. Состав Конкурсной комиссии по утверждению результатов конкурсного отбора инициативных проектов предусмотрен приложением №2 к настоящему порядку. 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курсная комиссия по утверждению результатов конкурсного отбора инициативных проектов граждан в течение 5 рабочих дней со дня получения документов, предусмотренных пунктом 5 настоящего Порядка, рассматривает инициативные проекты. Результаты рассмотрения инициативных проектов отражаются в протоколе заседания конкурсной комиссии по утверждению результатов конкурсного отбора инициативных проектов граждан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в течение 5 рабочих дней со дня истечения срока, предусмотренного пунктом 6 настоящего Порядка, размещает на официальном сайте органов местного самоуправления Полтавского муниципального района в информационно-телекоммуникационной сети "Интернет" протокол заседания конкурсной комиссии по утверждению результатов конкурсного отбора инициативных проектов граждан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55"/>
      <w:bookmarkStart w:id="9" w:name="Par155"/>
      <w:bookmarkEnd w:id="9"/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0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конкурсного отбор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ых проект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206"/>
      <w:bookmarkEnd w:id="10"/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инициатив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образования Ом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Наименование  инициативного  проекта,  выдвигаемого  для 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 поддержки  за  счет  межбюджетных трансфертов из бюджета Ом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 направленного  на  решение  вопросов  местного  значения или и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,    право   решения   которых   предоставлено   органам  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      Омской       области       (далее      -      проект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          (наименование проекта в соответствии с протоколом схода, собр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ференции граждан (документом, подтверждающим мнение граждан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вигаемым инициативам), технической, проектной и (ил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ме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есто реализации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Муниципальный район/городской округ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                                                                                                     2.2. Поселение:     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Населенный пункт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Численность насе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муниципального           образования          Омской        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населенного пункта (части территории населенного пункта, выдел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инициативного проект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Объект общественной инфраструктуры, на развитие (создание)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проек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 Типология проекта (в соответствии с Приложением №2 к Положению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м отборе инициативных проектов на территории Омской области): 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Адрес объекта (при наличи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звание района, населенного пункта, улицы, номер дома, при наличии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  Документы,  подтверждающие  право  собственности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Омской  области  на  объект,  на  развитие (создание)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проект (прилагаютс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5251"/>
        <w:gridCol w:w="1675"/>
        <w:gridCol w:w="15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выписка из Единого государственного реестра недвижимости, свидетельство о праве собственности или иной документ, подтверждающий основание возникновения права владения, и (или) пользования, и (или) распоряжения объектом недвижимого имуществ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Информация  о  вопросах  местного значения или иных вопросах, пра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  которых   предоставлено  органу  местного  самоуправления  Ом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в рамках которых реализуется проек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 Наименование  вопросов местного значения или иных вопросов, пра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  которых   предоставлено  органу  местного  самоуправления  Ом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,       в       рамках       которых       реализуется      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 соответствии с Федеральным законом "Об общих принципах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в Российской Федерации"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  Муниципальное   образование   Омской  области,  органы 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которого осуществляют полномочия по решению вопроса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 или  иного  вопроса,  право решения которого предоставлено орган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Омской области, и планируют реализовать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│ </w:t>
      </w:r>
      <w:r>
        <w:rPr>
          <w:rFonts w:cs="Times New Roman" w:ascii="Times New Roman" w:hAnsi="Times New Roman"/>
          <w:sz w:val="28"/>
          <w:szCs w:val="28"/>
        </w:rPr>
        <w:t>муниципальный район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│ </w:t>
      </w:r>
      <w:r>
        <w:rPr>
          <w:rFonts w:cs="Times New Roman" w:ascii="Times New Roman" w:hAnsi="Times New Roman"/>
          <w:sz w:val="28"/>
          <w:szCs w:val="28"/>
        </w:rPr>
        <w:t>городской округ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│ </w:t>
      </w:r>
      <w:r>
        <w:rPr>
          <w:rFonts w:cs="Times New Roman" w:ascii="Times New Roman" w:hAnsi="Times New Roman"/>
          <w:sz w:val="28"/>
          <w:szCs w:val="28"/>
        </w:rPr>
        <w:t>городское поселени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│ </w:t>
      </w:r>
      <w:r>
        <w:rPr>
          <w:rFonts w:cs="Times New Roman" w:ascii="Times New Roman" w:hAnsi="Times New Roman"/>
          <w:sz w:val="28"/>
          <w:szCs w:val="28"/>
        </w:rPr>
        <w:t>сельское посе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288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  Описание   проблемы,   на   решение  которой  направлен  проек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  Предложения по решению проблемы, указанной в пункте 5.1 настоящ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еречислить планируемые к выполнению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3. Ожидаемые результаты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ется прогноз влияния реализации проекта на ситуацию в населен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, ожидаемый социальный или экономический эффект дл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Ом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4.  Наличие  технической,  проектной  и сметной документации (выбр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окальная  смета  на  работы  (услуги)  в рамках инициативного проек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│ </w:t>
      </w:r>
      <w:r>
        <w:rPr>
          <w:rFonts w:cs="Times New Roman" w:ascii="Times New Roman" w:hAnsi="Times New Roman"/>
          <w:sz w:val="28"/>
          <w:szCs w:val="28"/>
        </w:rPr>
        <w:t>утвержденная   главой   муниципального   образования,   с  отметкой  об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знакомлении и согласии представителя инициативной группы граждан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│ </w:t>
      </w:r>
      <w:r>
        <w:rPr>
          <w:rFonts w:cs="Times New Roman" w:ascii="Times New Roman" w:hAnsi="Times New Roman"/>
          <w:sz w:val="28"/>
          <w:szCs w:val="28"/>
        </w:rPr>
        <w:t>проектная документация на работы (услуги) в рамках проек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│ </w:t>
      </w:r>
      <w:r>
        <w:rPr>
          <w:rFonts w:cs="Times New Roman" w:ascii="Times New Roman" w:hAnsi="Times New Roman"/>
          <w:sz w:val="28"/>
          <w:szCs w:val="28"/>
        </w:rPr>
        <w:t>прайс-листы  и  другая информация, подтверждающая стоимость материал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рудования,  являющегося  неотъемлемой  частью  выполняемого проек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 (услуг) (указать)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формация для оценки заявки на участие в конкурсном отбор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   Количество  граждан,  принявших  участие  в  выдвижении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5102"/>
        <w:gridCol w:w="1417"/>
        <w:gridCol w:w="19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подтверждающего мнение граждан по выдвигаемым инициати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й численности населения населенного пункта или части его террит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хода, собрания, конференц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 результатах опроса граждан по вопросу выявления мнения граждан о поддержке инициативного проекта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   Количество   благополучателей,   которые   будут   пользовать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ова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851"/>
        <w:gridCol w:w="2381"/>
        <w:gridCol w:w="32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 на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челове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й численности населения населенного пункта или части его территор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ланируемые источники финансирова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479"/>
        <w:gridCol w:w="1512"/>
        <w:gridCol w:w="24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то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в общей сумме проекта (процентов) </w:t>
            </w:r>
            <w:hyperlink w:anchor="Par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, в том чис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 юридических лиц и индивидуальных предпринима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386"/>
      <w:bookmarkEnd w:id="12"/>
      <w:r>
        <w:rPr>
          <w:rFonts w:cs="Times New Roman" w:ascii="Times New Roman" w:hAnsi="Times New Roman"/>
          <w:sz w:val="28"/>
          <w:szCs w:val="28"/>
        </w:rPr>
        <w:t>&lt;*&gt; значение указывается с точностью до двух десятичных знаков после запятой с использованием правил математического округ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ициативные платежи юридических лиц, индивидуальных предпринимателей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803"/>
        <w:gridCol w:w="15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фамилия, имя, отчество (при наличии) индивидуального предприним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оличество граждан, изъявивших желание принять трудовое участие в реализации проекта (согласно протоколу схода, собрания, конференции граждан, протоколу о результатах опроса граждан по вопросу выявления мнения граждан о поддержке инициативного проекта (при наличии)): ____________________________________________________________________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ефинансовые формы участия в реализации проекта (кроме трудового участия, предусмотренного пунктом 6.5 настоящей Форм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3231"/>
        <w:gridCol w:w="2352"/>
        <w:gridCol w:w="1304"/>
        <w:gridCol w:w="157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, фамилия, имя, отчество (при наличии) физического лица, индивидуального предпринимате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нефинансового учас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единиц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Каналы,   с   помощью   которых  осуществлялось  информирование 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е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Предполагаемый   механизм   содержания   и   эксплуатации 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 инфраструктуры  - результата реализации инициативного про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источника средств для содержания такого объекта):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лановая        дата       окончания       реализации       прое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  Сведения   о   представителях   инициативной   группы   граждан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х органа территориального общественного само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248"/>
        <w:gridCol w:w="1968"/>
        <w:gridCol w:w="224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представителей инициативной группы граждан, органа территориального общественного самоуправления (полностью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дения о представителях местной администрации муниципального образования Омской области, ответственных за подготовку докумен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234"/>
        <w:gridCol w:w="1843"/>
        <w:gridCol w:w="23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представителей администрации муниципального образования Омской области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служебный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Дополнительная   информация   и  комментарии  (при  необходимост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w:anchor="Par4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_________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печат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м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479"/>
      <w:bookmarkEnd w:id="13"/>
      <w:r>
        <w:rPr>
          <w:rFonts w:cs="Times New Roman" w:ascii="Times New Roman" w:hAnsi="Times New Roman"/>
          <w:sz w:val="24"/>
          <w:szCs w:val="24"/>
        </w:rPr>
        <w:t>&lt;*&gt; прикладываются фотографии, отражающие текущее состояние объекта (не менее трех фотографий с разных ракурсов), скан-копии и фотографии публикаций, фотографии объявлений, фотографии с собраний граждан, документы, подтверждающие право собственности (основания возникновения права владения, и (или) пользования, и (или) распоряжения) муниципального образования Омской области на объект, на развитие (создание) которого направлен проек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конкурсного отбор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х проек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4" w:name="Par357"/>
      <w:bookmarkEnd w:id="14"/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курсной комиссии по утверждению результатов конкурсно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бора инициативных проекто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Конкурсная комиссия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180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булатов Кайдош Халиевич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горского сельского поселения Полтавского муниципального района Омской области, председатель Конкурсной комиссии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Татьяна Николаевна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Красногорского сельского поселения Полтавского муниципального района Омской области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шахманов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дуали Мубаракович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Хозяйственная группа Администрации Красногорского сельского поселения Полтавского муниципального района Омской области»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ения ОПС Красногорское АО «Почта Росс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райбергер</w:t>
            </w:r>
          </w:p>
          <w:p>
            <w:pPr>
              <w:pStyle w:val="ConsPlusNormal"/>
              <w:spacing w:lineRule="auto" w:line="276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рин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вгеньевна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борщица служебных помещений МКУ «Хозяйственная группа администрации Красного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муниципального района Омской обла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рская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вет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асногор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муниципального района Омской области.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ragraph">
                <wp:posOffset>-3556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8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7195</wp:posOffset>
              </wp:positionH>
              <wp:positionV relativeFrom="paragraph">
                <wp:posOffset>-3556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8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Основной текст_"/>
    <w:qFormat/>
    <w:rPr>
      <w:rFonts w:eastAsia="Times New Roman"/>
      <w:spacing w:val="-4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eastAsia="Times New Roman"/>
      <w:spacing w:val="-4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1:00Z</dcterms:created>
  <dc:creator>Юля</dc:creator>
  <dc:description/>
  <dc:language>en-US</dc:language>
  <cp:lastModifiedBy>AutoBVT</cp:lastModifiedBy>
  <cp:lastPrinted>2024-08-13T10:49:00Z</cp:lastPrinted>
  <dcterms:modified xsi:type="dcterms:W3CDTF">2024-08-15T10:25:00Z</dcterms:modified>
  <cp:revision>3</cp:revision>
  <dc:subject/>
  <dc:title/>
</cp:coreProperties>
</file>