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КРАСНОГО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вгуста 2024 года                                                                                    № 3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 в 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Красногорского сельского поселения от 26.12.2008 года № 52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  утверждении   Положения    «Об утверждении Положения  «О порядке формирования конкурсной комисс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      и     условиях    проведения   конкурсов   на замещение   вакантных должностей   муниципальной   службы Красногорского  сельского   поселения»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oaii"/>
        <w:tabs>
          <w:tab w:val="clear" w:pos="708"/>
          <w:tab w:val="left" w:pos="1134" w:leader="none"/>
          <w:tab w:val="left" w:pos="2694" w:leader="none"/>
        </w:tabs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2 марта 2007 года № 25 ФЗ «О муниципальной службе в Российской Федерации», Уставом Красногорского сельского поселения Полтавского </w:t>
      </w:r>
      <w:r>
        <w:rPr>
          <w:bCs/>
          <w:sz w:val="28"/>
          <w:szCs w:val="28"/>
        </w:rPr>
        <w:t>муниципального района Омской области,</w:t>
      </w:r>
      <w:r>
        <w:rPr>
          <w:sz w:val="28"/>
          <w:szCs w:val="28"/>
        </w:rPr>
        <w:t xml:space="preserve"> Совет Красногорского сельского поселения Полтавского муниципального района Омской области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Красногорского сельского поселения от 26.12.2008 года № 52 «Об   утверждении   Положения    «Об утверждении Положения  «О порядке формирования конкурсной комисс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 и условиях проведения   конкурсов   на замещение   вакантных должностей   муниципальной   службы Красногорского  сельского   поселения»»  следующие изменения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В подпункте три пункта 4.1, точку с запятой заменить на запятую и дополнить словами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кету, предусмотренную статьей 15.2 Федерального закона от 02.03.2007 № 25-ФЗ «О муниципальной службе в Российской Федерации»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на официальном сайте Красногорского сельского поселения в сети «Интернет».</w:t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возложить на главу Красногорского сельского посе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Красногорского сельского поселения                                  Т.А.Мосиенк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расногорского сельского</w:t>
      </w:r>
    </w:p>
    <w:p>
      <w:pPr>
        <w:pStyle w:val="Style16"/>
        <w:tabs>
          <w:tab w:val="clear" w:pos="708"/>
          <w:tab w:val="left" w:pos="684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еления Полтавского муниципального</w:t>
        <w:tab/>
        <w:t>К.Тасбулатов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oaii">
    <w:name w:val="Ooaii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8:00Z</dcterms:created>
  <dc:creator>Прищенко Наталья</dc:creator>
  <dc:description/>
  <dc:language>en-US</dc:language>
  <cp:lastModifiedBy>AutoBVT</cp:lastModifiedBy>
  <cp:lastPrinted>2021-11-12T16:16:00Z</cp:lastPrinted>
  <dcterms:modified xsi:type="dcterms:W3CDTF">2024-08-28T12:28:00Z</dcterms:modified>
  <cp:revision>2</cp:revision>
  <dc:subject/>
  <dc:title/>
</cp:coreProperties>
</file>