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вгуста 2024 года                                                                                   №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О дополнении Государственного адресного реестра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  <w:t>сведениями о КадастровЫХ номерах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равилами присвоения изменения и аннулирования адресов, утвержденными Постановлением Правительства Российской Федерации от 19.11.2014 № 1221 «Об утверждении Правил присвоения, изменения и аннулирования адресов», на основании сведений Единого государственного реестра недвижимости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еречень адресов объектов адресации, подлежащих д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ь Государственный адресный реестр сведениями о кадастровых номерах объектов адресации согласно Приложению к данному Постановлению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расногорского сельского поселения                           Т.Н.Тока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/>
        <w:t>от 20 августа 2024 года № 37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880"/>
        <w:gridCol w:w="1830"/>
      </w:tblGrid>
      <w:tr>
        <w:trPr>
          <w:trHeight w:val="60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объекта адресации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никальный номер адреса объекта адресации в ГАР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астровый номер объекта адресации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деревня Белотурковка, улица Центральная, дом 5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e097b90-7fef-44d8-9f7d-1369cb7d30f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301:73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деревня Хмаровка, улица Дорожная, дом 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eec623a-e5f0-44f5-91e5-45464ab65f9c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401:232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деревня Хмаровка, улица Молодежная, дом 2, квартира 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b6cf9aa-f33b-484e-931e-6d62e812f4e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5:22:180401:200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деревня Хмаровка, улица Молодежная, дом 24, квартира 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91bb9dc-1a2c-42e0-bc04-b047d6ba580e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401:246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деревня Хмаровка, улица Молодежная, дом 2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112fd15-7001-4b5c-9bda-439bdc7c357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603:373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деревня Хмаровка, улица Молодежная, дом 2А корпус 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1a23e80-f50a-48cc-9ce1-28bc7fc0b8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603:383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деревня Хмаровка, улица Молодежная, дом 2А корпус 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bd56047-0e9a-4049-b516-f1db39684d7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603:374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деревня Хмаровка, улица Хуторская, дом 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ccf10d0-8eeb-4203-a154-b8e50baed3bf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603:405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деревня Хмаровка, улица Центральная, дом 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2ae48e2-bdb8-4c8c-9392-fa297fc5970c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401:189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деревня Хмаровка, улица Центральная, дом 22, квартира 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8e71b86-70a0-4b5a-ae47-8cb4780f3d2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401:178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деревня Хмаровка, улица Центральная, дом 2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b01d487-61b5-4f1b-b1f1-96314315940e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603:407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деревня Хмаровка, улица Центральная, дом 43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fe252eb-9a80-4f24-aa60-83f780db95b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401:181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деревня Хмаровка, улица Центральная, дом 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e93bcf4-2887-4201-8f64-b242cfb81f4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401:188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деревня Шаровка, улица М.Долиной, дом 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afba84-cd2d-4ce0-9107-ed1fe8d29f1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90401:243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деревня Шаровка, улица М.Долиной, дом 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c057e35-9a29-41bc-8120-b6fc66349f6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501:109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село Красногорка, улица 40 лет Победы, дом 1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e7102-d000-444b-88a7-5ed1b35973a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601:315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село Красногорка, улица Гагарина, дом 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225dc0-43ee-4698-9de2-d24f57228c5b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101:555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село Красногорка, улица Долиной, дом 1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6a71f2a-a5ba-41d3-9167-c5ae7bcc8af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101:612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село Красногорка, улица Долиной, дом 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a6801ec-3e5e-4bef-ba4c-78be7e0aaf8c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101:433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село Красногорка, улица Долиной, дом 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9cd4a17-ee7e-4eaa-be18-c2ac614c88cf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101:652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село Красногорка, улица Ленина, дом 22а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079220a-e431-4d60-a0ca-b3747c55da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101:605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село Красногорка, улица Ленина, дом 35, квартира 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7f154e4-3453-4a6c-94e4-9579e0e453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101:736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село Красногорка, улица Ленина, дом 42, квартира 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b3e0c8c-80b9-4e65-95c5-715ea7c9604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101:759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село Красногорка, улица Ленина, дом 4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8d62e20-f6f3-485e-87ab-a8aa7f70da7a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101:528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село Красногорка, улица Мичурина, дом 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272b2c-7045-495c-a999-daf6c46d674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101:994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село Красногорка, улица Молодежная, дом 10, квартира 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f2b690c-c786-49d8-bff2-31a4681cc53c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101:551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село Красногорка, улица Молодежная, дом 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4e77fa9-c37a-4e2f-b6af-d085c5b4a15b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101:520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село Красногорка, улица Молодежная, дом 13, квартира 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bb19f92-5dfb-4275-afc9-c11595581d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101:795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село Красногорка, улица Молодежная, дом 3, квартира 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c0a56db-5c4c-49ae-b09e-00fc2cc0bdf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101:414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село Красногорка, улица Молодежная, дом 6, квартира 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64c4394-a29a-485b-9f9c-74a2529b717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101:991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село Красногорка, улица Северная, дом 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fd20703-8097-4473-9f2c-8de289ee80cb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101:566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село Красногорка, улица Северная, дом 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f25554b-cabd-48aa-acb1-7662c1fcf4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101:992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село Красногорка, улица Харьковская, дом 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fa4c4a6-e195-4911-a880-3fd75dd371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101:496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село Платово, улица Центральная, дом 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abcc5ea-d77d-4df2-be7b-5bc324701e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80201:214</w:t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ская область, муниципальный район Полтавский, сельское поселение Красногорское, село Платово, улица Центральная, дом 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d7a0d8a-a255-44c4-b03e-f3f514eaa86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:22:170301:9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12:00Z</dcterms:created>
  <dc:creator>AutoBVT</dc:creator>
  <dc:description/>
  <dc:language>en-US</dc:language>
  <cp:lastModifiedBy>AutoBVT</cp:lastModifiedBy>
  <cp:lastPrinted>2024-08-20T10:14:00Z</cp:lastPrinted>
  <dcterms:modified xsi:type="dcterms:W3CDTF">2024-08-20T04:16:00Z</dcterms:modified>
  <cp:revision>3</cp:revision>
  <dc:subject/>
  <dc:title/>
</cp:coreProperties>
</file>