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Я  КРАСНОГОРСКОГО СЕЛЬСКОГО ПОСЕЛЕНИЯ ПОЛТАВСКОГО МУНИЦИПАЛЬНОГО РАЙОНА ОМСКОЙ ОБЛАСТИ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 26 августа  2024 года                                                                                №  3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отмене постановления от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2.07.2010 года № 24 «Об утвержден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я о разработке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ждении и  реализац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омственных целевых программ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Бюджетным кодексом Российской Федерации, руководствуясь Федеральным законом "Об общих принципах организации местного самоуправления в Российской Федерации", пунктом 24 статьи 1 Федерального закона от 04.08.2023 года № 416-ФЗ «О внесении изменений в Бюджетный кодекс Российской Федерации и отдельные законодательные акты Российской Федерации и о признании утратившими силу отдельных положений законодательных актов Российской Федерации», Уставом муниципального образования Красногорского сельского поселения Полтавского муниципального района Омской области,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становление администрации Красногорского сельского поселения Полтавского муниципального района Омской области от 02 июля 2010 года № 24 «Об утверждении положения о разработке, утверждении и  реализации ведомственных целевых программ» считать утратившим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подлежит опубликованию (обнародованию)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 Красногор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                                                             К.Тасбул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</w:rPr>
  </w:style>
  <w:style w:type="character" w:styleId="Style14">
    <w:name w:val="Название Знак"/>
    <w:basedOn w:val="Style13"/>
    <w:qFormat/>
    <w:rPr>
      <w:rFonts w:ascii="Arial" w:hAnsi="Arial" w:eastAsia="Times New Roman" w:cs="Arial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8:32:00Z</dcterms:created>
  <dc:creator>AutoBVT</dc:creator>
  <dc:description/>
  <dc:language>en-US</dc:language>
  <cp:lastModifiedBy>AutoBVT</cp:lastModifiedBy>
  <dcterms:modified xsi:type="dcterms:W3CDTF">2024-08-26T08:32:00Z</dcterms:modified>
  <cp:revision>2</cp:revision>
  <dc:subject/>
  <dc:title/>
</cp:coreProperties>
</file>