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КРАСНОГОРСКОГО СЕЛЬСКОГО ПОСЕЛЕН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6 сентября 2024 г.                                                                                      №40 </w:t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Красногорского сельског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оселения от 23.04.2020 № 18 «Об 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Правил прог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ыпаса сельскохозяйствен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и птиц на территор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х пунктов Красногор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лтавского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b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асногорского сельского поселения Полтавского муниципального района Омской области, Совет Красногорского сельского поселения Полтавского муниципального района Омской области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04.2020 № 18 «Об  утверждении Правил прогона и выпаса сельскохозяйственных животных и птиц на территории населенных пунктов Красногорского сельского поселения Полтавского муниципального района Омской области» следующие изменения:</w:t>
      </w:r>
    </w:p>
    <w:p>
      <w:pPr>
        <w:pStyle w:val="A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звании слова «населенных пунктов» исключить;</w:t>
      </w:r>
    </w:p>
    <w:p>
      <w:pPr>
        <w:pStyle w:val="A0"/>
        <w:spacing w:before="0" w:after="0"/>
        <w:ind w:firstLine="709"/>
        <w:rPr/>
      </w:pPr>
      <w:r>
        <w:rPr>
          <w:color w:val="000000"/>
          <w:sz w:val="28"/>
          <w:szCs w:val="28"/>
        </w:rPr>
        <w:t>1.2. в приложении № 1 «</w:t>
      </w:r>
      <w:r>
        <w:rPr>
          <w:sz w:val="28"/>
          <w:szCs w:val="28"/>
        </w:rPr>
        <w:t>Правила прогона и выпаса  сельскохозяйственных животных и птиц  на территории Красногорского сельского поселения»:</w:t>
      </w:r>
    </w:p>
    <w:p>
      <w:pPr>
        <w:pStyle w:val="A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1.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» исключить;</w:t>
      </w:r>
    </w:p>
    <w:p>
      <w:pPr>
        <w:pStyle w:val="A0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2.2. в пунктах 1, 7 слова «населенных пунктов» исключ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, а также размещению на официальном сайте Красногорского сельского поселения Полтав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решения возложить на главу Красногор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горского сельского</w:t>
      </w:r>
    </w:p>
    <w:p>
      <w:pPr>
        <w:pStyle w:val="Style19"/>
        <w:tabs>
          <w:tab w:val="clear" w:pos="708"/>
          <w:tab w:val="left" w:pos="684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Абзац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1:00Z</dcterms:created>
  <dc:creator>ЧудинаАЮ</dc:creator>
  <dc:description/>
  <dc:language>en-US</dc:language>
  <cp:lastModifiedBy>AutoBVT</cp:lastModifiedBy>
  <cp:lastPrinted>2024-03-25T15:13:00Z</cp:lastPrinted>
  <dcterms:modified xsi:type="dcterms:W3CDTF">2024-09-06T05:51:00Z</dcterms:modified>
  <cp:revision>2</cp:revision>
  <dc:subject/>
  <dc:title/>
</cp:coreProperties>
</file>