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КРАСНОГОР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ТАВ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сентября 2024 года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сельского поселения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 декабря 2013 года №41 «О дорож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е Красного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№ 131-ФЗ от 06.10.2003 года «Об общих принципах организации местного самоуправления в Российской Федерации», руководствуясь Уставом Красногорского сельского поселения, Совет Красно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рядок формирования и использования бюджетных ассигнований дорожного фонда Красногорского сельского поселения, утвержденный решением Совета Красногорского сельского поселения от 06  декабря 2013 года №41 «О дорожном фонде Красногорского сельского поселения» (далее – Порядок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ч.4 Реш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решение вступает в силу с момента его официального обнарод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опубликовать (обнародовать)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асногорского сельского поселения                                            Т.А.Мосиенк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расногорского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 К.Тасбул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2:00Z</dcterms:created>
  <dc:creator>AutoBVT</dc:creator>
  <dc:description/>
  <cp:keywords/>
  <dc:language>en-US</dc:language>
  <cp:lastModifiedBy>AutoBVT</cp:lastModifiedBy>
  <cp:lastPrinted>2023-04-26T14:51:00Z</cp:lastPrinted>
  <dcterms:modified xsi:type="dcterms:W3CDTF">2024-09-18T05:27:00Z</dcterms:modified>
  <cp:revision>3</cp:revision>
  <dc:subject/>
  <dc:title/>
</cp:coreProperties>
</file>