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 КРАСНОГОРСКОГО 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ТАВСКОГО МУНИЦИПАЛЬНОГО 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сентября </w:t>
      </w:r>
      <w:r>
        <w:rPr>
          <w:sz w:val="28"/>
          <w:szCs w:val="28"/>
        </w:rPr>
        <w:t>2024 года</w:t>
        <w:tab/>
        <w:tab/>
        <w:t xml:space="preserve">                                                                           № 42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Решение Совета Красногор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ельского поселения Полтав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41 от 30.09.2021 «Об утверждении Положения 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 Красногорского сельского поселения Полтав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огорского сельского поселения Полтав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Красногорского сельского поселения Полтавского муниципального района Омской области, утвержденное Решением Совета Красногорского сельского поселения Полт</w:t>
      </w:r>
      <w:bookmarkStart w:id="0" w:name="_GoBack"/>
      <w:bookmarkEnd w:id="0"/>
      <w:r>
        <w:rPr>
          <w:bCs/>
          <w:color w:val="000000"/>
          <w:sz w:val="28"/>
          <w:szCs w:val="28"/>
        </w:rPr>
        <w:t>авского муниципального района № 41 от 30.09.2021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3.1. раздела 3. в абзаце 6), точку заменить на точку с запятой и добавить абзацем 7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7) 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3.8. раздела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горского сельского поселения</w:t>
        <w:tab/>
        <w:t xml:space="preserve"> </w:t>
        <w:tab/>
        <w:t xml:space="preserve">                         Т.А.Моси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расногорского сельского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Полтавского муниципального</w:t>
        <w:tab/>
        <w:t xml:space="preserve"> К.Тасбулат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айона Омской области</w:t>
      </w:r>
      <w:r>
        <w:rPr>
          <w:rFonts w:eastAsia="Calibri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4:00Z</dcterms:created>
  <dc:creator>User</dc:creator>
  <dc:description/>
  <cp:keywords/>
  <dc:language>en-US</dc:language>
  <cp:lastModifiedBy>AutoBVT</cp:lastModifiedBy>
  <dcterms:modified xsi:type="dcterms:W3CDTF">2024-09-18T06:28:00Z</dcterms:modified>
  <cp:revision>5</cp:revision>
  <dc:subject/>
  <dc:title/>
</cp:coreProperties>
</file>