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21  год 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постановление от 07.10.2016 года №80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комиссии по оценке технического состояния дорог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общего пользования местного значения Красногорского сельского поселения» </w:t>
      </w:r>
    </w:p>
    <w:p>
      <w:pPr>
        <w:pStyle w:val="Normal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07.08.2020 № 288 «</w:t>
      </w:r>
      <w:r>
        <w:rPr>
          <w:color w:val="000000"/>
          <w:sz w:val="28"/>
          <w:szCs w:val="28"/>
          <w:shd w:fill="FFFFFF" w:val="clear"/>
        </w:rPr>
        <w:t>О Порядке проведения оценки технического состояния автомобильных дорог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в целях обеспечения контроля за состоянием автомобильных дорог общего пользования, расположенных на территории населенных пунктов Красногорского сельского поселения  Полтавского муниципального района Омской области, руководствуясь </w:t>
      </w:r>
      <w:r>
        <w:rPr>
          <w:sz w:val="28"/>
          <w:szCs w:val="28"/>
        </w:rPr>
        <w:t>Уставом Красногорского сельского поселения Полтавского муниципального района Омской области</w:t>
      </w:r>
    </w:p>
    <w:p>
      <w:pPr>
        <w:pStyle w:val="Normal"/>
        <w:shd w:fill="FFFFFF" w:val="clear"/>
        <w:spacing w:lineRule="exact" w:line="240"/>
        <w:ind w:firstLine="709"/>
        <w:textAlignment w:val="baseline"/>
        <w:rPr/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 xml:space="preserve"> от 07.10.2016 года №80 «О создании комиссии по оценке технического состояния дорог общего пользования местного значения Красногорского сельского поселения», следующие изменения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1.1 Приложение №2 к постановлению изложить в редакции согласно приложения №1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Глава Красногорского сельского поселения                                   К.Тасбулатов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горского сельского  поселения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9.2024 г. № 4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ценке технического состояния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Красногорского сельского поселения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32"/>
        <w:gridCol w:w="6658"/>
      </w:tblGrid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булатов Кайдош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right="-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right="-8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горского сельского поселения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ахманов Габдуали Мубаракович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HTML1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Красногорского сельского поселения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HTML1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атьяна Николаевна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 администраци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сельского поселения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вов Рашид Махмудович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муниципального района (по согласованию)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нов Сапарбек Калимжанович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Красногорского сельского поселения Полтавского муниципального района Омской области (по согласованию)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Dtm">
    <w:name w:val="dt-m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4:00Z</dcterms:created>
  <dc:creator>111</dc:creator>
  <dc:description/>
  <dc:language>en-US</dc:language>
  <cp:lastModifiedBy>AutoBVT</cp:lastModifiedBy>
  <cp:lastPrinted>2024-09-12T16:38:00Z</cp:lastPrinted>
  <dcterms:modified xsi:type="dcterms:W3CDTF">2024-09-12T10:54:00Z</dcterms:modified>
  <cp:revision>2</cp:revision>
  <dc:subject/>
  <dc:title>Администрация Иртышского сельского поселения</dc:title>
</cp:coreProperties>
</file>