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сентября 2024 года                                                                                   №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своении адресов земельным участкам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участкам, расположенным в границах муниципального образования Красногорского сельского поселени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своить адреса и разместить в Государственном адресном реестре в соответствии с Приложением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К.Тасбул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гор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Пол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spacing w:lineRule="auto" w:line="240" w:before="0" w:after="0"/>
        <w:jc w:val="right"/>
        <w:rPr/>
      </w:pPr>
      <w:r>
        <w:rPr/>
        <w:t>от 19 сентября 2024 года № 4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2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земельного кчаст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Белотурковка, улица Центральная, земельный участок 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Белотурковка, улица Центральная, земельный участок 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Белотурковка, улица Центральная, земельный участок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Белотурковка, улица Центральная, земельный участок 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Белотурковка, улица Центральная, земельный участок 5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Белотурковка, улица Центральная, земельный участок 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Белотурковка, улица Центральная, земельный участок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301: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переулок Школьный, земельный участок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переулок Школьный, земельный участок 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переулок Школьный, земельный участок 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переулок Школьный, земельный участок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Дорожная, земельный участок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Дорожная, земельный участок 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Дорожная, земельный участок 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Дорожная, земельный участок 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Молодежная, земельный участок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Молодежная, земельный участок 2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Хуторская, земельный участок 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Хуторская, земельный участок 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Хуторская, земельный участок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Хуторская, земельный участок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Хуторская, земельный участок 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Центральная, земельный участок 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Центральная, земельный участок 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Центральная, земельный участок 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Центральная, земельный участок 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Центральная, земельный участок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Центральная, земельный участок 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Центральная, земельный участок 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Центральная, земельный участок 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7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Центральная, земельный участок 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Центральная, земельный участок 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Центральная, земельный участок 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Центральная, земельный участок 3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Центральная, земельный участок 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Центральная, земельный участок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Центральная, земельный участок 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Центральная, земельный участок 43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Центральная, земельный участок 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1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Хмаровка, улица Центральная, земельный участок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401: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Шаровка, улица М.Долиной, земельный участок 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501: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Шаровка, улица М.Долиной, земельный участок 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501: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Шаровка, улица М.Долиной, земельный участок 2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501: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Шаровка, улица М.Долиной, земельный участок 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501: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деревня Шаровка, улица М.Долиной, земельный участок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501: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переулок 1-й Харьковский, земельный участок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переулок 2-й Харьковский, земельный участок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переулок 2-й Харьковский, земельный участок 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40 лет Победы, земельный участок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40 лет Победы, земельный участок 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40 лет Победы, земельный участок 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40 лет Победы, земельный участок 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40 лет Победы, земельный участок 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40 лет Победы, земельный участок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601:3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40 лет Победы, земельный участок 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40 лет Победы, земельный участок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Восточная, земельный участок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Восточная, земельный участок 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Восточная, земельный участок 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Восточная, земельный участок 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Восточная, земельный участок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Восточная, земельный участок 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Восточная, земельный участок 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Восточная, земельный участок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Восточная, земельный участок 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Восточная, земельный участок 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Восточная, земельный участок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Гагарина, земельный участок 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Долиной, земельный участок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Долиной, земельный участок 1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22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2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2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8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3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3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3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3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8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3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8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4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4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4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4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5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7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8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7В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8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7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8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8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Ленина, земельный участок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ичурина, земельный участок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ичурина, земельный участок 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ичурина, земельный участок 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ичурина, земельный участок 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ичурина, земельный участок 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ичурина, земельный участок 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ичурина, земельный участок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ичурина, земельный участок 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ичурина, земельный участок 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ичурина, земельный участок 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ичурина, земельный участок 2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ичурина, земельный участок 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ичурина, земельный участок 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ичурина, земельный участок 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ичурина, земельный участок 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ичурина, земельный участок 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ичурина, земельный участок 3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ичурина, земельный участок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ичурина, земельный участок 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ичурина, земельный участок 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ичурина, земельный участок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олодежная, земельный участок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олодежная, земельный участок 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олодежная, земельный участок 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олодежная, земельный участок 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Молодежная, земельный участок 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Набережная, земельный участок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Набережная, земельный участок 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Набережная, земельный участок 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Набережная, земельный участок 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Набережная, земельный участок 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Набережная, земельный участок 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Набережная, земельный участок 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Набережная, земельный участок 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Набережная, земельный участок 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Набережная, земельный участок 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Набережная, земельный участок 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Набережная, земельный участок 2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Набережная, земельный участок 2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Набережная, земельный участок 2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Набережная, земельный участок 2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Набережная, земельный участок 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Набережная, земельный участок 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Набережная, земельный участок 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Набережная, земельный участок 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Набережная, земельный участок 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2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Набережная, земельный участок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Северная, земельный участок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Северная, земельный участок 2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Северная, земельный участок 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Северная, земельный участок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Северная, земельный участок 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Северная, земельный участок 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1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Харьковская, земельный участок 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Харьковская, земельный участок 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Харьковская, земельный участок 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Харьковская, земельный участок 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Красногорка, улица Харьковская, земельный участок 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101:3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Платово, улица Молодежная, земельный участок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Платово, улица Молодежная, земельный участок 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Платово, улица Молодежная, земельный участок 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Платово, улица Молодежная, земельный участок 1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Платово, улица Молодежная, земельный участок 2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Платово, улица Молодежная, земельный участок 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Платово, улица Молодежная, земельный участок 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Платово, улица С.Преца, земельный участок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Платово, улица Харьковская, земельный участок 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Платово, улица Харьковская, земельный участок 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Платово, улица Харьковская, земельный участок 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Платово, улица Центральная, земельный участок 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Платово, улица Центральная, земельный участок 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Платово, улица Центральная, земельный участок 1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Платово, улица Центральная, земельный участок 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Платово, улица Центральная, земельный участок 2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Платово, улица Центральная, земельный участок 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Платово, улица Центральная, земельный участок 3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Платово, улица Центральная, земельный участок 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Платово, улица Центральная, земельный участок 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80201:1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мская область, муниципальный район Полтавский, сельское поселение Красногорское, село Платово, улица Центральная, земельный участок 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:22:170301:5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18:00Z</dcterms:created>
  <dc:creator>AutoBVT</dc:creator>
  <dc:description/>
  <cp:keywords/>
  <dc:language>en-US</dc:language>
  <cp:lastModifiedBy>AutoBVT</cp:lastModifiedBy>
  <cp:lastPrinted>2024-10-25T15:54:00Z</cp:lastPrinted>
  <dcterms:modified xsi:type="dcterms:W3CDTF">2024-10-25T09:58:00Z</dcterms:modified>
  <cp:revision>9</cp:revision>
  <dc:subject/>
  <dc:title/>
</cp:coreProperties>
</file>