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сентября 2024 года                                                                                   №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земельному участк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«Об общих принципах 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Уставом Красногорского сельского поселения Полтавского муниципального района Омской области, в целях уточнения адресов объектов адрес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Style18"/>
        <w:numPr>
          <w:ilvl w:val="0"/>
          <w:numId w:val="1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му участку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 55:22:180101:53  присвоить адрес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Полтавский муниципальный район, Красногорское сельское поселение, с. Красногорка, ул. Ленина, з/у 42/1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в Государственном адресном реестре сведения об адресе объекта адресации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поселения                           К.Тасбул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9:00Z</dcterms:created>
  <dc:creator>AutoBVT</dc:creator>
  <dc:description/>
  <cp:keywords/>
  <dc:language>en-US</dc:language>
  <cp:lastModifiedBy>AutoBVT</cp:lastModifiedBy>
  <cp:lastPrinted>2024-09-27T08:46:00Z</cp:lastPrinted>
  <dcterms:modified xsi:type="dcterms:W3CDTF">2024-09-27T02:47:00Z</dcterms:modified>
  <cp:revision>5</cp:revision>
  <dc:subject/>
  <dc:title/>
</cp:coreProperties>
</file>