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октября 2024 года                                                                                   №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 сооружению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оружению (Памятник воинам-землякам, погибшим в годы ВОВ 1941-45)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608, присвоить следующий адрес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Полтавский муниципальный район, Красногорское сельское поселение, с. Красногорка, ул. Ленина, сооружение 6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й участок, в границах которого расположен данный объект, присвоить следующий адрес:</w:t>
      </w:r>
    </w:p>
    <w:p>
      <w:pPr>
        <w:pStyle w:val="Style18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емельному участку с кадастровым номером  55:22:180101:389 присвоить адрес:</w:t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Полтавский муниципальный район, Красногорское сельское поселение, с. Красногорка, ул. Ленина, з/у 6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38:00Z</dcterms:created>
  <dc:creator>AutoBVT</dc:creator>
  <dc:description/>
  <cp:keywords/>
  <dc:language>en-US</dc:language>
  <cp:lastModifiedBy>AutoBVT</cp:lastModifiedBy>
  <cp:lastPrinted>2024-10-07T10:43:00Z</cp:lastPrinted>
  <dcterms:modified xsi:type="dcterms:W3CDTF">2024-10-07T04:43:00Z</dcterms:modified>
  <cp:revision>5</cp:revision>
  <dc:subject/>
  <dc:title/>
</cp:coreProperties>
</file>