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от 31 октября 2023 года                                                                          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A442A"/>
          <w:kern w:val="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Красногорского сельского поселения Полтавского муниципального района Омской области о местных налогах и сбор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Руководствуясь Федеральным Законом от 27.07.2010 № 210-ФЗ «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4A442A"/>
            <w:kern w:val="0"/>
            <w:sz w:val="28"/>
            <w:szCs w:val="28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», Федеральным законом от 06.10. 2003 № 131-ФЗ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4A442A"/>
            <w:kern w:val="0"/>
            <w:sz w:val="28"/>
            <w:szCs w:val="28"/>
            <w:lang w:eastAsia="ru-RU"/>
          </w:rPr>
          <w:t>Об общих принципах 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в Российской Федерации»,  руководствуясь Уставом  Красногорского  сельского  поселения Полтав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1. 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Красногорского  сельского  поселения Полтавского муниципального района Омской области о местных налогах и сборах согласно при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  Управляющему делами администрации Красногорского  сельского  поселения Полтавского муниципального района Омской области обнародовать настоящее постановление и разместить его на официальном сайте администрации Красногорского  сельского  поселения Полтавского муниципального района Омской области в информационно – 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 xml:space="preserve">Глава Красногорского сельского поселения                              Тасбулатов К.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Красногорского сельског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оселения от 31.10.2023 № 5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Красногорского  сельского  поселения Полтавского муниципального района Омской области района о местных налогах и сбор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Красногорского  сельского  поселения Полтавского муниципального района Омской области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горского  сельского  поселения Полтавского муниципального района Омской области 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редоставление муниципальной услуги осуществляет Администр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1.2. Порядок информирования о правилах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1.2.1. Местонахождение Администрации, предоставляющей муниципальную услуг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Омская область, Полтавский район, село Красногорка, улица Ленина, дом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1.2.2. Часы приёма заявителей в Администр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понедельник – четверг: с 8-15 до 12-30,  с 14-30 до 18-15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пятница: с 8-15 до 12-30,  с 14-30 до 16-30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перерыв на обед: 12.30 – 14.30 ча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выходные дни – суббота, воскресень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1.2.3. Адрес официального сайта Администрации в информационно – телекоммуникационной сети Интернет: 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4A442A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color w:val="4A442A"/>
            <w:sz w:val="28"/>
            <w:szCs w:val="28"/>
            <w:lang w:val="en-US"/>
          </w:rPr>
          <w:t>krsngr</w:t>
        </w:r>
        <w:r>
          <w:rPr>
            <w:rStyle w:val="InternetLink"/>
            <w:rFonts w:cs="Times New Roman" w:ascii="Times New Roman" w:hAnsi="Times New Roman"/>
            <w:color w:val="4A442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4A442A"/>
            <w:sz w:val="28"/>
            <w:szCs w:val="28"/>
            <w:lang w:val="en-US"/>
          </w:rPr>
          <w:t>poltav</w:t>
        </w:r>
        <w:r>
          <w:rPr>
            <w:rStyle w:val="InternetLink"/>
            <w:rFonts w:cs="Times New Roman" w:ascii="Times New Roman" w:hAnsi="Times New Roman"/>
            <w:color w:val="4A442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4A442A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color w:val="4A442A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4A442A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1.2.4. Информация, размещаемая на официальном сайте и информационном стенде Администрации, обновляется по мере ее изме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Адрес электронной почты: </w:t>
      </w: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val="en-US" w:eastAsia="ru-RU"/>
        </w:rPr>
        <w:t>krasnogorcasp</w:t>
      </w: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в 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с использованием средств телефонной, почтовой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в устной форме лично или по телефон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к специалистам  Администрации, участвующим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в письменной форме почт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посредством электронной поч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Информирование проводится в двух формах: устное и письмен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исьменный ответ на обращение подписывается главой сельского поселе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  обновляется по мере ее изме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 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1. Наименование муниципальной услуги: дача письменных разъяснений налогоплательщикам по вопросам применения нормативных правовых актов Красногорского  сельского  поселения Полтавского муниципального района Омской области о местных налогах и сбо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2. Предоставление муниципальной услуги осуществляет Администр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письменный отказ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4. Срок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5. Правовые основания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4A442A"/>
            <w:kern w:val="0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Российской Федерации («Российская газета» 1993г № 237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Налоговый кодекс Российской Федерации 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Федеральным законом от 06.10.2003 №131-ФЗ «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4A442A"/>
            <w:kern w:val="0"/>
            <w:sz w:val="28"/>
            <w:szCs w:val="28"/>
            <w:lang w:eastAsia="ru-RU"/>
          </w:rPr>
          <w:t>Об общих принципах 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 186, «Российская газета», 08.10.2003, № 202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Уставом Красногорского  сельского  поселения Полтавского муниципального района Ом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Федеральным законом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4A442A"/>
            <w:kern w:val="0"/>
            <w:sz w:val="28"/>
            <w:szCs w:val="28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«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4A442A"/>
            <w:kern w:val="0"/>
            <w:sz w:val="28"/>
            <w:szCs w:val="28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» (текст Федерального закона опубликован в изданиях «Собрание законодательства РФ», 02.08.2010, № 31, ст. 4179, «Российская газета», 30.07.2010, № 168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Заявление согласно приложению № 1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документ, удостоверяющий личность представителя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6.1. Перечень необходимых и обязательных для предоставления муниципальной услуги документов, предоставляемых лично заяв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Заявление согласно приложению № 1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документ, удостоверяющий личность представителя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4A442A"/>
            <w:kern w:val="0"/>
            <w:sz w:val="28"/>
            <w:szCs w:val="28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9. Основания для отказа в предоставлении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14. 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14.1. 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оборудование местами общественного пользования (туалеты) и местами для хранения верхней одеж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14.2. Требования к местам для ожид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места для ожидания оборудуются стульями и (или) кресельными секциями, и (или) скамь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места для ожидания находятся в холле (зале) или ином специально приспособленном помещ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в местах для ожидания предусматриваются места для получения информации о муниципальной услу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14.3. Требования к местам для получения информации о муниципальной услуг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14.4. Требования к местам приема заявит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15. Показатели качества и доступности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15.1. Показатели качества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2.15.2. Показатели доступности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пешеходная доступность от остановок общественного транспорта до здания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 xml:space="preserve">2.15.3 </w:t>
      </w:r>
      <w:r>
        <w:rPr>
          <w:rFonts w:cs="Times New Roman" w:ascii="Times New Roman" w:hAnsi="Times New Roman"/>
          <w:color w:val="4A442A"/>
          <w:sz w:val="28"/>
          <w:szCs w:val="28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прием и регистрация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3.2. Прием и регистрация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фамилии, имена и отчества заявителей, адреса регистрации написаны пол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акет представленных документов полностью укомплектов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Суммарная длительность административной процедуры - 3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3.3.2. Глава сельского поселения направляет представленные документы специалисту администрации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Максимальный срок выполнения административного действия – 2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регистрирует дел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вводит сведения в базу данных о заявител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Максимальный срок выполнения административного действия – 25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4. Формы контроля за исполнением регла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4.3. Ответственность за предоставление муниципальной услуги возлагается на главу сельского поселе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4A442A"/>
            <w:kern w:val="0"/>
            <w:sz w:val="28"/>
            <w:szCs w:val="28"/>
            <w:lang w:eastAsia="ru-RU"/>
          </w:rPr>
          <w:t>от 02.03.2007 N 25-ФЗ</w:t>
        </w:r>
      </w:hyperlink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4A442A"/>
            <w:kern w:val="0"/>
            <w:sz w:val="28"/>
            <w:szCs w:val="28"/>
            <w:lang w:eastAsia="ru-RU"/>
          </w:rPr>
          <w:t>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и Федеральным законом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4A442A"/>
            <w:kern w:val="0"/>
            <w:sz w:val="28"/>
            <w:szCs w:val="28"/>
            <w:lang w:eastAsia="ru-RU"/>
          </w:rPr>
          <w:t>от 25 декабря 2008 года № 273-ФЗ</w:t>
        </w:r>
      </w:hyperlink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«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4A442A"/>
            <w:kern w:val="0"/>
            <w:sz w:val="28"/>
            <w:szCs w:val="28"/>
            <w:lang w:eastAsia="ru-RU"/>
          </w:rPr>
          <w:t>О противодействии коррупции</w:t>
        </w:r>
      </w:hyperlink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4A442A"/>
            <w:kern w:val="0"/>
            <w:sz w:val="28"/>
            <w:szCs w:val="28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5.2. Жалоба на действия (бездействие) администрации, должностных лиц, подается гла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Федеральный закон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4A442A"/>
            <w:kern w:val="0"/>
            <w:sz w:val="28"/>
            <w:szCs w:val="28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«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4A442A"/>
            <w:kern w:val="0"/>
            <w:sz w:val="28"/>
            <w:szCs w:val="28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в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(указать наименование Уполномоченного орган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от 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(ФИО (при наличии) физического лиц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(ФИО руководителя организац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(адре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(контактный телефо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о даче письменных разъяснений по вопросам примен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муниципальных правовых актов Красногорского  сельского  поселения Полтавского муниципального района Омской области о местных налогах и сбо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_______________________________________   ____________  "__"_____ 20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(Инициалы, фамилия, должность представителя                                                                               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юридического лица; инициалы, фамилия граждан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Глава Красногорского сельского поселения                              Тасбулатов 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о представлению муниципальной услуги по 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Прием и регистрация зая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048000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90"/>
                              <w:gridCol w:w="51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A442A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A442A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4A442A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A442A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A442A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A442A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A442A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A442A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2.1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90"/>
                        <w:gridCol w:w="51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2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rFonts w:ascii="Times New Roman" w:hAnsi="Times New Roman" w:eastAsia="Times New Roman" w:cs="Times New Roman"/>
                                <w:color w:val="4A442A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A442A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4A442A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A442A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A442A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A442A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A442A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A442A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Рассмотрение заявления и подготовка от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Выдача (направление) заявителю документа, являющегося</w:t>
      </w:r>
      <w:r>
        <w:rPr>
          <w:rFonts w:eastAsia="Times New Roman" w:cs="Times New Roman" w:ascii="Times New Roman" w:hAnsi="Times New Roman"/>
          <w:i/>
          <w:iCs/>
          <w:color w:val="4A442A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результат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 xml:space="preserve">Глава Красногорского сельского поселения                              Тасбулатов К.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s://krsngr.poltav.omskportal.ru/" TargetMode="External"/><Relationship Id="rId5" Type="http://schemas.openxmlformats.org/officeDocument/2006/relationships/hyperlink" Target="http://pravo-search.minjust.ru:8080/bigs/showDocument.html?id=15D4560C-D530-4955-BF7E-F734337AE80B" TargetMode="External"/><Relationship Id="rId6" Type="http://schemas.openxmlformats.org/officeDocument/2006/relationships/hyperlink" Target="http://pravo-search.minjust.ru:8080/bigs/showDocument.html?id=96E20C02-1B12-465A-B64C-24AA92270007" TargetMode="External"/><Relationship Id="rId7" Type="http://schemas.openxmlformats.org/officeDocument/2006/relationships/hyperlink" Target="http://pravo-search.minjust.ru:8080/bigs/showDocument.html?id=BBA0BFB1-06C7-4E50-A8D3-FE1045784BF1" TargetMode="External"/><Relationship Id="rId8" Type="http://schemas.openxmlformats.org/officeDocument/2006/relationships/hyperlink" Target="http://pravo-search.minjust.ru:8080/bigs/showDocument.html?id=BBA0BFB1-06C7-4E50-A8D3-FE1045784BF1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BBF89570-6239-4CFB-BDBA-5B454C14E321" TargetMode="External"/><Relationship Id="rId11" Type="http://schemas.openxmlformats.org/officeDocument/2006/relationships/hyperlink" Target="http://pravo-search.minjust.ru:8080/bigs/showDocument.html?id=BBF89570-6239-4CFB-BDBA-5B454C14E321" TargetMode="External"/><Relationship Id="rId12" Type="http://schemas.openxmlformats.org/officeDocument/2006/relationships/hyperlink" Target="http://pravo-search.minjust.ru:8080/bigs/showDocument.html?id=9AA48369-618A-4BB4-B4B8-AE15F2B7EBF6" TargetMode="External"/><Relationship Id="rId13" Type="http://schemas.openxmlformats.org/officeDocument/2006/relationships/hyperlink" Target="http://pravo-search.minjust.ru:8080/bigs/showDocument.html?id=9AA48369-618A-4BB4-B4B8-AE15F2B7EBF6" TargetMode="External"/><Relationship Id="rId14" Type="http://schemas.openxmlformats.org/officeDocument/2006/relationships/hyperlink" Target="http://pravo-search.minjust.ru:8080/bigs/showDocument.html?id=BBA0BFB1-06C7-4E50-A8D3-FE1045784BF1" TargetMode="External"/><Relationship Id="rId15" Type="http://schemas.openxmlformats.org/officeDocument/2006/relationships/hyperlink" Target="http://pravo-search.minjust.ru:8080/bigs/showDocument.html?id=BBA0BFB1-06C7-4E50-A8D3-FE1045784BF1" TargetMode="External"/><Relationship Id="rId16" Type="http://schemas.openxmlformats.org/officeDocument/2006/relationships/hyperlink" Target="http://pravo-search.minjust.ru:8080/bigs/showDocument.html?id=BBA0BFB1-06C7-4E50-A8D3-FE1045784BF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19:00Z</dcterms:created>
  <dc:creator>Дима</dc:creator>
  <dc:description/>
  <dc:language>en-US</dc:language>
  <cp:lastModifiedBy>AutoBVT</cp:lastModifiedBy>
  <cp:lastPrinted>2023-11-01T17:09:00Z</cp:lastPrinted>
  <dcterms:modified xsi:type="dcterms:W3CDTF">2024-07-08T05:19:00Z</dcterms:modified>
  <cp:revision>2</cp:revision>
  <dc:subject/>
  <dc:title/>
</cp:coreProperties>
</file>