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7 октября 2024 года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 адреса:</w:t>
      </w:r>
    </w:p>
    <w:p>
      <w:pPr>
        <w:pStyle w:val="Style18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ещениям с кадастровыми номерам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55:22:180101:803 - Российская Федерация, Омская область, Полтавский муниципальный район, Красногорское сельское поселение, с. Красногорка, ул. Харьковская, д.2, кв. 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101:802 - Российская Федерация, Омская область, Полтавский муниципальный район, Красногорское сельское поселение, с. Красногорка, ул. Харьковская, д.2, кв. 2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757 - Российская Федерация, Омская область, Полтавский муниципальный район, Красногорское сельское поселение, с. Красногорка, ул. Ленина, д.25, кв. 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756 - Российская Федерация, Омская область, Полтавский муниципальный район, Красногорское сельское поселение, с. Красногорка, ул. Ленина, д.25, кв. 2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55:22:180201:196 - Российская Федерация, Омская область, Полтавский муниципальный район, Красногорское сельское поселение, с. Платово, ул. С.Преца, д. 9, кв. 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55:22:180201:198 - Российская Федерация, Омская область, Полтавский муниципальный район, Красногорское сельское поселение, с. Платово, ул. С.Преца, д. 13, кв. 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55:22:180201:327 - Российская Федерация, Омская область, Полтавский муниципальный район, Красногорское сельское поселение, с. Платово, ул. Центральная, д. 9, кв. 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401:263 - Российская Федерация, Омская область, Полтавский муниципальный район, Красногорское сельское поселение, д. Хмаровка, ул. Дорожная, д. 10, кв. 2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401:265 - Российская Федерация, Омская область, Полтавский муниципальный район, Красногорское сельское поселение, д. Хмаровка, ул. Центральная, д. 14, кв. 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401:267 - Российская Федерация, Омская область, Полтавский муниципальный район, Красногорское сельское поселение, д. Хмаровка, ул. Центральная, д. 36, кв. 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702 - Российская Федерация, Омская область, Полтавский муниципальный район, Красногорское сельское поселение, с. Красногорка, ул. 40 лет Победы, д.9, кв. 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830 - Российская Федерация, Омская область, Полтавский муниципальный район, Красногорское сельское поселение, с. Красногорка, пер. 2-й Харьковский, д. 2, кв. 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668 - Российская Федерация, Омская область, Полтавский муниципальный район, Красногорское сельское поселение, с. Красногорка, пер. 2-й Харьковский, д. 2, кв. 2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аниям с кадастровыми номерами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5:22:180101:557 - Российская Федерация, Омская область, Полтавский муниципальный район, Красногорское сельское поселение, с. Красногорка, ул. Ленина, д.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55:22:180101:558 - Российская Федерация, Омская область, Полтавский муниципальный район, Красногорское сельское поселение, с. Красногорка, ул. Ленина, д. 37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301:83 - Российская Федерация, Омская область, Полтавский муниципальный район, Красногорское сельское поселение, д. Белотурковка, ул. Центральная, д. 22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55:22:180101:498 - Российская Федерация, Омская область, Полтавский муниципальный район, Красногорское сельское поселение, с. Красногорка, ул. Харьковская, д. 10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301:79 - Российская Федерация, Омская область, Полтавский муниципальный район, Красногорское сельское поселение, д. Белотурковка, ул. Озерная, д. 4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401:190 - Российская Федерация, Омская область, Полтавский муниципальный район, Красногорское сельское поселение, д. Хмаровка, ул. Центральная, д. 12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:22:180101:470 - Российская Федерация, Омская область, Полтавский муниципальный район, Красногорское сельское поселение, с. Красногорка, ул. Долиной, д. 1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:22:180101:610 - Российская Федерация, Омская область, Полтавский муниципальный район, Красногорское сельское поселение, с. Красногорка, ул. Долиной, д. 9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401:178 - Российская Федерация, Омская область, Полтавский муниципальный район, Красногорское сельское поселение, д. Хмаровка, ул. Центральная, д. 22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401:216 - Российская Федерация, Омская область, Полтавский муниципальный район, Красногорское сельское поселение, д. Хмаровка, ул. Хуторская, д. 10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577 - Российская Федерация, Омская область, Полтавский муниципальный район, Красногорское сельское поселение, с. Красногорка, пер. 2-й Харьковский, д. 4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831 - Российская Федерация, Омская область, Полтавский муниципальный район, Красногорское сельское поселение, с. Красногорка, пер. 2-й Харьковский, д. 6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емельным участкам с кадастровыми номерами: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201:88 - Российская Федерация, Омская область, Полтавский муниципальный район, Красногорское сельское поселение, с. Платово, ул. Харьковская, з/у 14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201:3 - Российская Федерация, Омская область, Полтавский муниципальный район, Красногорское сельское поселение, с. Платово, ул. Центральная, з/у 23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401:86 - Российская Федерация, Омская область, Полтавский муниципальный район, Красногорское сельское поселение, д. Хмаровка, ул. Дорожная, з/у 4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820 - Российская Федерация, Омская область, Полтавский муниципальный район, Красногорское сельское поселение, с. Красногорка, ул. Ленина, з/у 39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26 - Российская Федерация, Омская область, Полтавский муниципальный район, Красногорское сельское поселение, с. Красногорка, ул. Молодежная, з/у 14/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199 - Российская Федерация, Омская область, Полтавский муниципальный район, Красногорское сельское поселение, с. Красногорка, ул. Восточная, з/у 6/1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307 - Российская Федерация, Омская область, Полтавский муниципальный район, Красногорское сельское поселение, с. Красногорка, пер. 2-й Харьковский, з/у 2/1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:22:180101:308 - Российская Федерация, Омская область, Полтавский муниципальный район, Красногорское сельское поселение, с. Красногорка, пер. 2-й Харьковский, з/у 2/2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309 - Российская Федерация, Омская область, Полтавский муниципальный район, Красногорское сельское поселение, с. Красногорка, пер. 2-й Харьковский, з/у 4;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5:22:180101:310 - Российская Федерация, Омская область, Полтавский муниципальный район, Красногорское сельское поселение, с. Красногорка, пер. 2-й Харьковский, з/у 6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ах объектов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8:00Z</dcterms:created>
  <dc:creator>AutoBVT</dc:creator>
  <dc:description/>
  <cp:keywords/>
  <dc:language>en-US</dc:language>
  <cp:lastModifiedBy>AutoBVT</cp:lastModifiedBy>
  <cp:lastPrinted>2024-10-18T11:16:00Z</cp:lastPrinted>
  <dcterms:modified xsi:type="dcterms:W3CDTF">2024-10-18T05:16:00Z</dcterms:modified>
  <cp:revision>19</cp:revision>
  <dc:subject/>
  <dc:title/>
</cp:coreProperties>
</file>