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 ноября 2023 года                                                                                         № 53</w:t>
      </w:r>
    </w:p>
    <w:p>
      <w:pPr>
        <w:pStyle w:val="Normal"/>
        <w:widowControl w:val="false"/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утверждении Порядка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, осуществляющим деятельность на терри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Красногорского сельского поселения, постановля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орядок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2. Утвердить Состав комиссии по проведению отбора социально ориентированных некоммерческих организаций, осуществляющих деятельность на территории Красногорского сельского поселения, согласно Приложению 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Красногорского сельского поселения от 07.05.2019 № 49 «О Порядке предоставления субсидий социально ориентированным некоммерческим организациям, осуществляющим деятельность на территории Красногор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0" w:name="sub_3"/>
      <w:bookmarkEnd w:id="0"/>
      <w:r>
        <w:rPr>
          <w:sz w:val="28"/>
        </w:rPr>
        <w:t>4. Настоящее постановление разместить на официальном сайте Администрации Красногорского сельского поселения в информационно-телекоммуникационной сети «Интернет»</w:t>
      </w:r>
      <w:r>
        <w:rPr>
          <w:spacing w:val="-2"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1" w:name="sub_3"/>
      <w:bookmarkStart w:id="2" w:name="sub_2"/>
      <w:bookmarkEnd w:id="1"/>
      <w:r>
        <w:rPr>
          <w:rFonts w:eastAsia="Arial"/>
          <w:sz w:val="28"/>
          <w:szCs w:val="28"/>
          <w:lang w:bidi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3" w:name="sub_2"/>
      <w:r>
        <w:rPr>
          <w:sz w:val="28"/>
        </w:rPr>
        <w:t xml:space="preserve">6. </w:t>
      </w:r>
      <w:bookmarkStart w:id="4" w:name="sub_23"/>
      <w:bookmarkEnd w:id="3"/>
      <w:r>
        <w:rPr>
          <w:sz w:val="28"/>
        </w:rPr>
        <w:t>Контроль за исполнением постановления оставляю за собой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Глава Красногорского сельского поселения                                К.Тасбул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горского сельского поселения </w:t>
      </w:r>
    </w:p>
    <w:p>
      <w:pPr>
        <w:pStyle w:val="Normal"/>
        <w:jc w:val="right"/>
        <w:rPr>
          <w:caps/>
          <w:sz w:val="28"/>
        </w:rPr>
      </w:pPr>
      <w:r>
        <w:rPr>
          <w:sz w:val="28"/>
        </w:rPr>
        <w:t>от 07 ноября 2023 года  № 53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left="57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 xml:space="preserve">Порядок </w:t>
      </w:r>
      <w:bookmarkStart w:id="5" w:name="sub_1100"/>
      <w:r>
        <w:rPr>
          <w:sz w:val="28"/>
        </w:rPr>
        <w:t>предоставления субсидии социально ориентированным некоммерческим организациям, осуществляющим деятель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на территории Красн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bookmarkEnd w:id="5"/>
      <w:r>
        <w:rPr>
          <w:sz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. Настоящий Порядок определяет цели, условия и правила предоставления субсидии некоммерческим организациям, не являющимся казенными учреждениями из бюджета Красногорского сельского поселения (далее – субсидия), результат предоставления субсидии, критерии и порядок отбора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6" w:name="Par55"/>
      <w:bookmarkEnd w:id="6"/>
      <w:r>
        <w:rPr>
          <w:sz w:val="28"/>
        </w:rPr>
        <w:t>1) участник отбора – некоммерческая организация, не являющаяся казенным учреждением, подавшая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олучатель субсидии – участник отбора, в отношении которого принято реш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программа – документ, оформленный в письменном виде и предусматривающий осуществление социально ориентированной некоммерческой организацией на территории Красногорского сельского поселения комплекса взаимосвязанных мероприятий по одному или нескольким из приоритетных направлений, предусмотренных пунктами 1 и 2 статьи 31.1 Федерального закона «О некоммерческих организациях», направленных на решение конкретных задач, соответствующих учредительным документам социально ориентированной некоммерческой организ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. Целью предоставления субсидии является финансовое обеспечение затрат на реализацию программ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Красногор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7" w:name="sub_1201"/>
      <w:r>
        <w:rPr>
          <w:sz w:val="28"/>
        </w:rPr>
        <w:t>5. 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конкурс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8" w:name="sub_1201"/>
      <w:r>
        <w:rPr>
          <w:sz w:val="28"/>
        </w:rPr>
        <w:t>6. Критериями отбора получателей субсидии, имеющих право на получение субсидии из бюджета Красногорского сельского поселения является</w:t>
      </w:r>
      <w:bookmarkEnd w:id="8"/>
      <w:r>
        <w:rPr>
          <w:sz w:val="28"/>
        </w:rPr>
        <w:t xml:space="preserve"> соответствие получателя субсидии одновременно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9" w:name="Par54"/>
      <w:bookmarkEnd w:id="9"/>
      <w:r>
        <w:rPr>
          <w:sz w:val="28"/>
        </w:rPr>
        <w:t>1) получатель субсидии зарегистрирован на территории Красногорского сельского поселения в форме некоммерческой организации не являющейся казенным учреждением и является социально ориентированной некоммерческой организаци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существление получателем субсидии в соответствии с учредительными документами на территории Красногорского сельского поселения видов деятельности, предусмотренных статьей 31.1 Федерального закона «О некоммерческих организация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. Субсидия предоставляется из бюджета Красногорского сельского поселения в соответствии со сводной бюджетной росписью, в пределах бюджетных ассигнований, предусмотренных решением о бюджете Красногор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Красногорского сельского поселения (решения о внесении изменений в решение о бюджете Красногорского сельского поселен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2. Порядок проведения отбора получателей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9. В целях проведения отбора Администрация размещает на едином портале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результат предоставления субсидии в соответствии с пунктом 3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требования к участникам отбора в соответствии с пунктом 10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0. 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у участника отбора должна отсутствовать просроченная задолженность по возврату в бюджет Красногор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расногорским сельским поселени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участники отбора не должны получать средства из бюджета Красногорского сельского поселения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участник отбора не должен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) участник отбора должен соответствовать критериям отбора, установленным пунктом 6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9) участник отбора должен осуществлять деятельность в качестве некоммерческой организации в течение не менее одного года до даты подачи заявки на участие в отборе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1. Для участия в отборе участник отбора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0" w:name="Par106"/>
      <w:bookmarkEnd w:id="10"/>
      <w:r>
        <w:rPr>
          <w:sz w:val="28"/>
        </w:rPr>
        <w:t>1) заявку для участия в отборе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копии учредительных документов участника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копии документов, подтверждающих полномочия руководителя участника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подписанная руководителем участника отбора программа с указанием планируемых мероприятий и сроков их выполнения, а также планируемых к достижению показателей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5) расчет (смета) затрат, необходимых на реализацию программы, по форме согласно Приложению 3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1" w:name="P90"/>
      <w:bookmarkStart w:id="12" w:name="P88"/>
      <w:bookmarkEnd w:id="11"/>
      <w:bookmarkEnd w:id="12"/>
      <w:r>
        <w:rPr>
          <w:sz w:val="28"/>
        </w:rPr>
        <w:t>6) копии дипломов об образовании, копии сертификатов о повышении квалификации работников, необходимых для реализации программы, копии договоров, заключенных с иными организациями, о привлечении их работников для реализации программы (предусмотренные настоящим подпунктом документы предоставляются при налич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копии инвентарных карточек учета объектов основных средств, копии договоров, подтверждающих наличие у участника отбора в собственности либо на праве аренды оборудования, используемого для реализации программы (предусмотренные настоящим подпунктом документы предоставляются при наличи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2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3. Все представленные в соответствии с пунктами 11 и 12 настоящего Порядка копии документов заверяются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, которые после сверки с копиями возвращаются участнику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4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5. Одна некоммерческая организация имеет право подать для участия в отборе не более одной заявки для реализации одной программы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6. Участник отбора вправе внести изменения или отозвать поданное предложение (заявку) до окончания срока приема предложений (заявок) на участие в отборе путем представления в Администрацию письменного заявления в свободной форме. Заявление участника отбора об отзыве предложения (заявки) является основанием для возврата участнику отбора его предложения (заявки) и приложенных к нему материалов и документов. В этом случае Администрация осуществляет возврат предложения (заявки)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3" w:name="Par69"/>
      <w:bookmarkEnd w:id="13"/>
      <w:r>
        <w:rPr>
          <w:sz w:val="28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8. Рассмотрение и оценка предложений (заявок) участников отбора осуществляется комиссией по проведению отбора социально ориентированных некоммерческих организаций, осуществляющих деятельность на территории Красногорского сельского поселения (далее – комиссия)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бщее руководство работой Комиссии осуществляет председатель Комиссии, в случае его отсутствия - заместитель председателя Комиссии. Организационное обеспечение деятельности Комиссии осуществляет секретарь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в течение 3 рабочих дней со дня истечения срока приема заявок и документов, необходимых для проведения отбора, принимает решение о дате проведения заседания Комисс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оводит заседания Комисс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распределяет обязанности между членами Комисс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представляет Комиссию по вопросам ее деятель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екретарь Комиссии осущест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подготовку необходимых документов и материалов к заседаниям Комисс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информирование членов Комиссии не позднее чем за 2 рабочих дня о месте, дате и времени заседания Комисс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подготовку проектов решений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9. В день регистрации предложение (заявка) передается в комиссию. Комиссия в течение 10 рабочих дней со дня завершения приема заявок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проверяет соответствие участника отбора требованиям и критериям отбора, определенным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оверяет соответствие представленных участником отбора документов и информации требованиям, определенным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оценивает программы в соответствии с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принимает решение о победителях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Заявки, представленные участниками отбора, рассматриваются Комиссией и оцениваются по каждому критерию оценки заявок в соответствии с пунктом 20 настоящего Порядка. Оценка программы определяется по сумме баллов по всем критериям оценк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0. Критерии оценки заявок участников отбора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аличие квалифицированного кадрового потенциала, необходимого для реализации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– 3 балл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тсутствие – 0 балл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наличие оборудования, необходимого для реализации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– 3 балл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тсутствие – 0 балл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наличие финансовых средств для реализации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софинансирования реализации программы в размере более 30 процентов – 3 балл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софинансирования реализации программы в размере 30 процентов и менее – 1 бал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наличие опыта реализации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опыта реализации более одной программы – 2 балл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наличие опыта реализации одной программы – 1 бал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тсутствие опыта – 0 балл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численность граждан, вовлеченных в деятельность по реализации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т 5 человек – 2 балл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менее 5 человек (включительно) - 0 балл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1. Победителями отбора признаются участники отбора, заявки которых набрали более 6 баллов и более 50 процентов голосов членов комиссии, проголосовавших «за», от числа членов комиссии, присутствующих на заседании. Количество победителей отбора определяется объемом бюджетных средств, предусмотренных решением о бюджете Красногорского сельского поселения на соответствующий финансовый год на предоставление субсидии. В случае равенства баллов победителем отбора признается участник отбора, заявка которого поступила раньше согласно журналу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зультаты отбора оформляются протоколом оценки заявок участников отбора, который в срок не позднее 3 рабочих дней со дня определения победителей отбора вместе с заявками и документами участников отбора передается комиссией в Администрац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2. Не позднее 3 рабочих дней после истечения срока, установленного пунктом 21 настоящего Порядка, Администрация на основании протокола оценки заявок участников отбора принимает решение о предоставлении субсидии победителю (победителям) отбора либо при наличии оснований, предусмотренных пунктом 23 настоящего Порядка, принимает мотивированное решение об отклонении заявки участника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есоответствие участника отбора требованиям, установленным пунктом 1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непризнание участника отбора победителем отбора по результатам оценки комиссией заявок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отсутствие ассигнований, предусмотренных решением о бюджете Красногор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4. В течение 10 рабочих дней с даты принятия Администрацией решений, предусмотренных абзацем первым пункта 22 настоящего Порядка, на едином портале размещается следующая информация о результатах рассмотрения заявок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дата, время и место оценки заявок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информация об участниках отбора, заявки которых были отклонены, с указанием причин их отклонения, в том числе положения объявления о проведении отбора, которым не соответствуют такие заяв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3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4" w:name="Par82"/>
      <w:bookmarkEnd w:id="14"/>
      <w:r>
        <w:rPr>
          <w:sz w:val="28"/>
        </w:rPr>
        <w:t>25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5" w:name="Par244"/>
      <w:bookmarkEnd w:id="15"/>
      <w:r>
        <w:rPr>
          <w:sz w:val="28"/>
        </w:rPr>
        <w:t>1) соответствие получателя субсидии требованиям, предусмотренным пунктом 1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использование субсидии в соответствии с перечнем затрат, предусмотренным пунктом 26 настоящего Порядка (с учетом ограничений, предусмотренных пунктом 27 настоящего Порядка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обеспечение софинансирования программы в размере не менее 20 процентов от общей стоимост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6" w:name="sub_76"/>
      <w:r>
        <w:rPr>
          <w:sz w:val="28"/>
        </w:rPr>
        <w:t xml:space="preserve">6) использование субсидии в срок, предусмотренный соглашением о предоставлении субсидии </w:t>
      </w:r>
      <w:bookmarkEnd w:id="16"/>
      <w:r>
        <w:rPr>
          <w:sz w:val="28"/>
        </w:rPr>
        <w:t>с учетом сроков реализаци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7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Красногорского сельского поселения средств иностранной валюты, за исключением операций, осуществляемых в соответствии с</w:t>
      </w:r>
      <w:r>
        <w:rPr>
          <w:sz w:val="28"/>
          <w:szCs w:val="28"/>
        </w:rPr>
        <w:t xml:space="preserve">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6. Субсидия предоставляется на финансовое обеспечение следующих затрат получателя субсидии на реализацию мероприятий программ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затраты, связанные с оплатой труда работников, участвующих в реализаци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затраты, связанные с материально-техническим обеспечением деятельности, необходимые для реализаци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затраты, связанные с оплатой транспортных услуг, необходимых для реализаци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затраты, связанные с оплатой услуг связи, в том числе по обеспечению доступа к сети «Интернет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затраты, связанные с оплатой коммунальных услуг и внесением арендной платы по договорам аренды помещений, используемых в целях реализации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затраты, связанные с оплатой типографских и полиграфических услуг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) затраты, связанные с оплатой услуг иных организаций, участвующих в реализации программы, не предусмотренных настоящим пункт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7" w:name="sub_62"/>
      <w:bookmarkEnd w:id="17"/>
      <w:r>
        <w:rPr>
          <w:sz w:val="28"/>
        </w:rPr>
        <w:t>9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0) прочие расходы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7. Субсидия не может использоваться на следующие расход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расходы, связанные с осуществлением деятельности, напрямую не связанной с реализацией программ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расходы на поддержку политических парт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расходы на проведение митингов, демонстраций, шествий и пикетирован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расходы на фундаментальные научные исследова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расходы на приобретение алкогольной продукции и табачной продук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уплата штраф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8" w:name="sub_62"/>
      <w:bookmarkEnd w:id="18"/>
      <w:r>
        <w:rPr>
          <w:sz w:val="28"/>
        </w:rPr>
        <w:t>28. Получатель субсидии на дату, указанную в пункте 10 настоящего Порядка, должен соответствовать требованиям, указанным в пункте 1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9" w:name="Par96"/>
      <w:bookmarkEnd w:id="19"/>
      <w:r>
        <w:rPr>
          <w:sz w:val="28"/>
        </w:rPr>
        <w:t>Документы, представляемые получателем субсидии для подтверждения соответствия требованиям, указанным в пункте 10 настоящего Порядка, определены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9. Администрация принимает решение об отказе получателю субсидии в предоставлении субсидии в следующих случаях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есоответствие представленных получателем субсидии документов требованиям, определенным в соответствии с пунктом 9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отказ получателя субсидии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0. Размер субсидии i-му получателю субсидии определяется по формуле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sz w:val="28"/>
        </w:rPr>
      </w:pPr>
      <w:r>
        <w:rPr>
          <w:sz w:val="28"/>
        </w:rPr>
        <w:t>Ci=Cзi*ki, где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Ci – размер субсидии i-му получател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Cзi – размер субсидии, запрашиваемого i-м получателем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ki – коэффициент i-гo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Коэффициент i-гo получателя субсидии (ki) принимается равны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 – если количество баллов, набранных программой получателя субсидии, составляет от 10 и более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0,9 – если количество баллов, набранных программой получателя субсидии, составляет от 7 до 10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</w:rPr>
      </w:pPr>
      <w:r>
        <w:rPr>
          <w:sz w:val="28"/>
        </w:rPr>
        <w:t>Размер субсидии, предоставляемой получателю субсидии в соответствующем финансовом году, не может превышать 100 000 рубл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умма субсидии в течение одного месяца со дня окончания срока реализации программы подлежит корректировке в целях приведения в соответствие с фактически понесенными затратами на реализацию программы с оформлением дополнительного соглашения к соглашению о представлении субсидии. При этом понесенные сверх суммы субсидии расходы получателя субсидии не возмещаютс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обязательства получателей субсидии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формы и порядок предоставления отчетности о результатах выполнения получателем субсидии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7) порядок возврата субсидии в случае нарушения условий, установленных при ее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8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9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Красногор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0) ответственность за несоблюдение сторонами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оглашение оформляется в соответствии с типовой формой, установленной Приложением 4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2. В случае принятия решения о предоставлении субсидии Администрация в течение 5 рабочих дней после истечения срока, предусмотренного пунктом 22 настоящего Порядка, направляет получателю субсидии проект соглашения, подписанный Главой Красногорского сельского поселения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4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20" w:name="Par155"/>
      <w:bookmarkEnd w:id="20"/>
      <w:r>
        <w:rPr>
          <w:sz w:val="28"/>
        </w:rPr>
        <w:t xml:space="preserve">35. </w:t>
      </w:r>
      <w:bookmarkStart w:id="21" w:name="sub_116"/>
      <w:bookmarkStart w:id="22" w:name="100226"/>
      <w:bookmarkEnd w:id="22"/>
      <w:r>
        <w:rPr>
          <w:sz w:val="28"/>
        </w:rPr>
        <w:t>Результатом предоставления субсидии является</w:t>
      </w:r>
      <w:bookmarkEnd w:id="21"/>
      <w:r>
        <w:rPr>
          <w:sz w:val="28"/>
        </w:rPr>
        <w:t xml:space="preserve"> реализация программы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Значения результата, а также при необходимости его характеристики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6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7. Порядок и сроки возврата субсидий в бюджет Красногорского сельского поселения в случае нарушения условий их предоставления определяются пунктами 42 и 4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8. Получатель субсидии ежеквартально, в срок не позднее до 10 числа месяца, следующего за отчетным кварталом,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5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6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5. Порядок осуществления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за соблюдением условий и порядка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  <w:t>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0. В отношении получателей субсидии и лиц, указанных в пункте 3 статьи 78.1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1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2. Субсидия подлежит возврату в бюджет Красногор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23" w:name="Par197"/>
      <w:bookmarkEnd w:id="23"/>
      <w:r>
        <w:rPr>
          <w:sz w:val="28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недостижение получателем субсидии значений результатов предоставления субсидии, указанных в пункте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3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24" w:name="Par198"/>
      <w:bookmarkEnd w:id="24"/>
      <w:r>
        <w:rPr>
          <w:sz w:val="28"/>
        </w:rPr>
        <w:t>Получатель субсидии в течение 10 рабочих дней со дня получения уведомления осуществляет возврат субсидии в бюджет Красногор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25" w:name="Par200"/>
      <w:bookmarkEnd w:id="25"/>
      <w:r>
        <w:rPr>
          <w:sz w:val="28"/>
        </w:rPr>
        <w:t>44. Неиспользованный в отчетном финансовом году остаток субсидии подлежит возврату в бюджет Красногорского сельского поселения до 31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Главе Красногорского сельского поселения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Normal"/>
        <w:widowControl w:val="false"/>
        <w:ind w:left="450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widowControl w:val="false"/>
        <w:ind w:left="4500" w:hanging="0"/>
        <w:rPr>
          <w:sz w:val="20"/>
        </w:rPr>
      </w:pPr>
      <w:r>
        <w:rPr>
          <w:sz w:val="20"/>
        </w:rPr>
        <w:t>(Ф.И.О. руководителя, наименование организации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Заявление</w:t>
        <w:br/>
        <w:t>на участие в конкурсном отборе социально ориентированных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екоммерческих организаций для предоставления субсид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полное наименование некоммерческой организ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7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кращенное наименование некоммерческ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ая фор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ата регистрации (при создании до 1 июля 2002 год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ата внесения записи о создании в Единый государственный реестр юридических лиц (при создании после 1 июля 2002 год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ой государственный регистрационный но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д по общероссийскому классификатору продукции (ОКП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номер налогоплательщика (ИН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д причины постановки на учет (КП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мер расчет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анковский идентификационный код (БИК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мер корреспондентск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йт в сети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рабо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оброволь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учредителей (участников, член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зносы учредителей (участников, член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ранты и пожертвования юридических ли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жертвования физических ли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, предоставленные из федерального бюджета, бюджетов субъектов Российской Федерации, местных бюдже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 от целевого капит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3"/>
        <w:gridCol w:w="3924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5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программе, представленной в составе заявки на участие в 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ата утверждения программы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мероприятий программы, для финансового обеспечения которых запрашивается субсиди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щая сумма планируемых расходов на реализацию программы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прашиваемый размер субсид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полагаемая сумма софинансирования программы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раткое описание мероприятий программы, для финансового обеспечения которых запрашивается субсидия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 __________ 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наименование должности руководителя  (подпись)   (фамилия, инициалы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некоммерческой организ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___ 20___ г.           М.П.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ConsPlusNonformat"/>
        <w:ind w:left="4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4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циально ориентированной некоммерческой организации, осуществляющей деятельность в Красногорском сельском поселении (далее - некоммерческая организация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948"/>
        <w:gridCol w:w="1716"/>
        <w:gridCol w:w="1564"/>
        <w:gridCol w:w="23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утверждения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ители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ктуальность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и наименование населенных пунктов Красногорского сельского поселения, на территории которых будет реализована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услуг в социальной сфере в рамках реализации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лендарный план реализации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о и сроки проведения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аткое описание мероприятий (ответственный исполнитель, количество и категории участников, содержание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eastAsia="en-US"/>
              </w:rPr>
              <w:t>Реализованные некоммерческой организацией программы на территории Красногорского сельского поселения за последние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рогра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 програ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аткое описание програм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размещенного в информационно-телекоммуникационной сети "Интернет" или предоставленного средствам массовой информации для опубликования отчета о деятельности некоммерческой организации за предыдущий финансовый год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ационно-методическое и ресурсное сопровождение деятельности некоммерческих организаций, осуществляющих деятельность на территории Красногорского сельского поселения, в рамках реализации программ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бор, обобщение и анализ информации о качестве оказания услуг организациями социального обслуживания в рамках реализации программ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   (подпись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__ года</w:t>
      </w:r>
    </w:p>
    <w:p>
      <w:pPr>
        <w:pStyle w:val="Normal"/>
        <w:widowControl w:val="false"/>
        <w:ind w:left="4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СМЕТА)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и предоставлени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ориентированной некоммерческой организации, осуществляющей деятельность в Красногорском сельском поселении (далее - некоммерческая организ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861"/>
        <w:gridCol w:w="567"/>
        <w:gridCol w:w="567"/>
        <w:gridCol w:w="992"/>
        <w:gridCol w:w="709"/>
        <w:gridCol w:w="992"/>
        <w:gridCol w:w="993"/>
        <w:gridCol w:w="1275"/>
        <w:gridCol w:w="993"/>
        <w:gridCol w:w="11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 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/цена за ед-цу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чание</w:t>
            </w:r>
          </w:p>
        </w:tc>
      </w:tr>
      <w:tr>
        <w:trPr>
          <w:trHeight w:val="1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наименование должности руководителя       (подпись)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__ г.</w:t>
      </w:r>
    </w:p>
    <w:p>
      <w:pPr>
        <w:pStyle w:val="Normal"/>
        <w:widowControl w:val="false"/>
        <w:ind w:left="4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глашени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субсидии социально ориентированной некоммерческой организации, осуществляющей деятельность в Красногорском сельском поселен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4"/>
        </w:rPr>
        <w:t xml:space="preserve">с. Красногорка                                                                                                       "__" _________ 20__ г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>Администрация Красногорского сельского поселения Полтавского муниципального района Омской области, которой в соответствии с 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реквизиты  НПА  о местном бюджете на текущий финансовый год и плановый период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усмотрены бюджетные ассигнования на предоставление субсидий некоммерческим организациям, не являющимся государственными (муниципальными) учреждениями, именуемый в дальнейшем "Главный распорядитель средств местного бюджета", в лице Главы Красногорского   сельского поселения Полтавского муниципального района или уполномоченного им лица _______________________________________________________,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ФИО)</w:t>
      </w:r>
    </w:p>
    <w:p>
      <w:pPr>
        <w:pStyle w:val="Normal"/>
        <w:jc w:val="both"/>
        <w:rPr/>
      </w:pPr>
      <w:r>
        <w:rPr>
          <w:color w:val="000000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устав муниципального образования «Красногорского   сельского поселения Полтавского муниципального района Омской области», доверенность)</w:t>
      </w:r>
    </w:p>
    <w:p>
      <w:pPr>
        <w:pStyle w:val="Normal"/>
        <w:jc w:val="both"/>
        <w:rPr/>
      </w:pPr>
      <w:r>
        <w:rPr>
          <w:color w:val="000000"/>
          <w:szCs w:val="24"/>
        </w:rPr>
        <w:t>с одной стороны, и ____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Normal"/>
        <w:jc w:val="both"/>
        <w:rPr/>
      </w:pPr>
      <w:r>
        <w:rPr>
          <w:color w:val="000000"/>
          <w:szCs w:val="24"/>
        </w:rPr>
        <w:t>именуемый в дальнейшем "Получатель", в лице ____________________________________,</w:t>
        <w:br/>
        <w:t>(наименование должности лица, представляющего Получателя, или уполномоченного им лица, Ф.И.О.)</w:t>
      </w:r>
    </w:p>
    <w:p>
      <w:pPr>
        <w:pStyle w:val="Normal"/>
        <w:jc w:val="both"/>
        <w:rPr/>
      </w:pPr>
      <w:r>
        <w:rPr>
          <w:color w:val="000000"/>
          <w:szCs w:val="24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Устав некоммерческой организации, не являющейся государственным (муниципальным) учреждением, доверенность)</w:t>
      </w:r>
    </w:p>
    <w:p>
      <w:pPr>
        <w:pStyle w:val="Normal"/>
        <w:jc w:val="both"/>
        <w:rPr/>
      </w:pPr>
      <w:r>
        <w:rPr>
          <w:color w:val="000000"/>
          <w:szCs w:val="24"/>
        </w:rPr>
        <w:t>с другой стороны, далее именуемые "Стороны", в соответствии с Бюджетным кодексом Российской Федерации, Порядком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, утвержденным постановлением Администрации Красногорского сельского поселения от __.11.2023 № ___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едмет Соглашения</w:t>
      </w:r>
    </w:p>
    <w:p>
      <w:pPr>
        <w:pStyle w:val="Normal"/>
        <w:jc w:val="both"/>
        <w:rPr/>
      </w:pPr>
      <w:r>
        <w:rPr>
          <w:color w:val="000000"/>
          <w:szCs w:val="24"/>
        </w:rPr>
        <w:t>1.1. Предметом настоящего Соглашения является предоставление из бюджета Красногорского сельского поселения в 20__ - 20__ годах____________________________________________________________&lt;1&gt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наименование Получателя)</w:t>
      </w:r>
    </w:p>
    <w:p>
      <w:pPr>
        <w:pStyle w:val="Normal"/>
        <w:jc w:val="both"/>
        <w:rPr/>
      </w:pPr>
      <w:r>
        <w:rPr>
          <w:color w:val="000000"/>
          <w:szCs w:val="24"/>
        </w:rPr>
        <w:t>субсидии на __________________________________________________ (далее - субсидия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</w:t>
      </w:r>
      <w:r>
        <w:rPr>
          <w:color w:val="000000"/>
          <w:szCs w:val="24"/>
        </w:rPr>
        <w:t>(указание цели предоставления субсиди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2. Субсидия направляется на финансовое обеспечение затрат получателя субсидии на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>(перечень затрат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Размер субсидии</w:t>
      </w:r>
    </w:p>
    <w:p>
      <w:pPr>
        <w:pStyle w:val="Normal"/>
        <w:jc w:val="both"/>
        <w:rPr/>
      </w:pPr>
      <w:r>
        <w:rPr>
          <w:color w:val="000000"/>
          <w:szCs w:val="24"/>
        </w:rPr>
        <w:t>2.1. Размер субсидии, предоставляемой из бюджета Красногорского сельского поселения, в соответствии с настоящим Соглашением, составляет &lt;3&gt;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_________) руб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сумма прописью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_________) руб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сумма прописью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20__ году ________ (__________________) руб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сумма прописью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Условия предоставления субсиди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 Субсидия предоставляется при выполнении следующих условий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1. Соответствие Получателя требованиям, установленным Порядком предоставления субсидии &lt;6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2. Предоставление Получателем документов, необходимых для получения субсидии, соответствие указанных документов требованиям, установленным Порядком предоставления субсидии &lt;6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1.3. Запрет на приобретение за счет полученных средств иностранной валюты, за исключением операций, определенных Порядком предоставления субсид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3.1.4. Согласие Получателя на осуществление Главным распорядителем средств местного бюджета и органами государственного финансового контроля проверок, предусмотренных пунктом 40 Порядка предоставления субсид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3.1.5. Иные условия в соответствии с Порядком предоставления субсид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Порядок перечисления субсидии</w:t>
      </w:r>
    </w:p>
    <w:p>
      <w:pPr>
        <w:pStyle w:val="Normal"/>
        <w:jc w:val="both"/>
        <w:rPr/>
      </w:pPr>
      <w:r>
        <w:rPr>
          <w:color w:val="000000"/>
          <w:szCs w:val="24"/>
        </w:rPr>
        <w:br/>
        <w:t>4.1. Перечисление субсидии осуществляется в течение 10 рабочих дней со дня принятия Главным распорядителем бюджетных средств решения о предоставлении субсидии в соответствии с Порядком предоставления субсидии, но не позднее 22 декабря ____________________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текущий финансовый год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2. Перечисление субсидии осуществляется по платежным реквизитам Получателя: _____________________________________________________________________________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3. Срок (периодичность) перечисления субсидии: _________________________________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4. Главный распорядитель средств местного бюджета отказывает Получателю в предоставлении субсидии в случаях, предусмотренных Порядком предоставления субсид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4.5. Остаток субсидии, не использованный до 25 декабря 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отчетный финансовый год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лежит возврату в местной бюджет до ______ ___________________________________.</w:t>
        <w:br/>
        <w:t>(дата) (текущий финансовый год)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Права и обязанности Сторо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 Главный распорядитель средств местного бюджета обязу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1. Обеспечить предоставление субсидии 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наименование Получателя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2. Обеспечить перечисление субсидии на счет Получателя, указанный в пункте 4.2 настоящего Соглаш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5.1.3. Осуществлять оценку достижения Получателем значений результатов предоставления субсидии и характеристик (при установлении характеристик) &lt;6&gt;.</w:t>
      </w:r>
    </w:p>
    <w:p>
      <w:pPr>
        <w:pStyle w:val="Normal"/>
        <w:jc w:val="both"/>
        <w:rPr/>
      </w:pPr>
      <w:r>
        <w:rPr>
          <w:color w:val="000000"/>
          <w:szCs w:val="24"/>
        </w:rPr>
        <w:t>5.1.4. Осуществлять контроль за соблюдением Получателем условий и порядка предоставления субсид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5.1.5. В случае установления Главным распорядителем средств местного бюджета или получения от органа государственного финансового контроля информации о фактах нарушения Получателем порядка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6. В случае если __________________________________________________________</w:t>
        <w:br/>
        <w:t>(наименование Получателя) допущены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нарушения условий предоставления субсиди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нецелевое использование субсидии;</w:t>
      </w:r>
    </w:p>
    <w:p>
      <w:pPr>
        <w:pStyle w:val="Normal"/>
        <w:jc w:val="both"/>
        <w:rPr/>
      </w:pPr>
      <w:r>
        <w:rPr>
          <w:color w:val="000000"/>
          <w:szCs w:val="24"/>
        </w:rPr>
        <w:t>3) недостижение установленных значений результатов предоставления субсидии &lt;6&gt;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) иные нарушения, определенные Порядком предоставления субсидии, направлять Получателю требование об обеспечении возврата средств субсидии в местной бюджет в срок_________ &lt;7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7.В случае если 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</w:rPr>
        <w:t>(наименование Получателя)</w:t>
      </w:r>
    </w:p>
    <w:p>
      <w:pPr>
        <w:pStyle w:val="Normal"/>
        <w:jc w:val="both"/>
        <w:rPr/>
      </w:pPr>
      <w:r>
        <w:rPr>
          <w:color w:val="000000"/>
          <w:szCs w:val="24"/>
        </w:rPr>
        <w:t>не достигнуты установленные значения результатов предоставления субсидии, применять штрафные санкции &lt;6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2. Главный распорядитель средств местного бюджета вправе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2.1. Запрашивать у Получателя документы и материалы, необходимые дл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ения контроля за соблюдением условий и порядка предоставления субсид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 Получатель обязу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2. Обеспечить использование субсидии в срок: _______________________________&lt;6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Устранить факты нарушения порядка и условий предоставления субсидии в сроки, определенные в требовании Главного распорядителя средств местного бюдж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4. Возвратить в местной бюджет субсидию в размере и в сроки, определенные в требовании Главного распорядителя средств местного бюджета.</w:t>
      </w:r>
    </w:p>
    <w:p>
      <w:pPr>
        <w:pStyle w:val="Normal"/>
        <w:jc w:val="both"/>
        <w:rPr/>
      </w:pPr>
      <w:r>
        <w:rPr>
          <w:color w:val="000000"/>
          <w:szCs w:val="24"/>
        </w:rPr>
        <w:t>5.3.5. Обеспечить достижение значений результатов предоставления субсидии &lt;6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3.6. Вести обособленный аналитический учет операций, осуществляемых за счет субсидии &lt;9&gt;.</w:t>
      </w:r>
    </w:p>
    <w:p>
      <w:pPr>
        <w:pStyle w:val="Normal"/>
        <w:jc w:val="both"/>
        <w:rPr/>
      </w:pPr>
      <w:r>
        <w:rPr>
          <w:color w:val="000000"/>
          <w:szCs w:val="24"/>
        </w:rPr>
        <w:t>5.3.7. Представить Главному распорядителю средств местного бюджета отчетность об использовании субсидии в порядке, определенном Порядком предоставления субсидии, в сроки и по форме, определенные Порядком предоставления субсидии &lt;8&gt;.</w:t>
      </w:r>
    </w:p>
    <w:p>
      <w:pPr>
        <w:pStyle w:val="Normal"/>
        <w:jc w:val="both"/>
        <w:rPr/>
      </w:pPr>
      <w:r>
        <w:rPr>
          <w:color w:val="000000"/>
          <w:szCs w:val="24"/>
        </w:rPr>
        <w:t>5.3.8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предоставления субсид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>5.3.9. Направлять по запросу Главного распорядителя средств местного бюджета документы и информацию, необходимые для проведения проверок соблюдения порядка, и условий предоставления субсидии, в течение ___ дней со дня получения запроса Главного распорядителя средств местного бюджета.</w:t>
      </w:r>
    </w:p>
    <w:p>
      <w:pPr>
        <w:pStyle w:val="Normal"/>
        <w:jc w:val="both"/>
        <w:rPr/>
      </w:pPr>
      <w:r>
        <w:rPr>
          <w:color w:val="000000"/>
          <w:szCs w:val="24"/>
        </w:rPr>
        <w:t>5.3.10. Выполнять иные обязательства, установленные бюджетным законодательством Российской Федерации, Порядком представления субсидии и настоящим Соглашением.</w:t>
      </w:r>
    </w:p>
    <w:p>
      <w:pPr>
        <w:pStyle w:val="Normal"/>
        <w:jc w:val="both"/>
        <w:rPr/>
      </w:pPr>
      <w:r>
        <w:rPr>
          <w:color w:val="000000"/>
          <w:szCs w:val="24"/>
        </w:rPr>
        <w:t>5.4. Получатель вправе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Ответственность Сторо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неисполнения одной из Сторон обязательств по Соглашению, в том числе в случае неисполнения Главным распорядителем средств местного бюджета обязательств, предусмотренных Соглашением, виновная Сторона обязана возместить другой Стороне причиненные неисполнением обязательства убытки. Возмещение убытков Главным распорядителем средств местного бюджета осуществляется в судебном порядке в размере расходов, которые Получатель, чье право нарушено, произвел или должен будет произвести для восстановления нарушенного права, стоимости утраченного имущества, либо суммы, на которую снизилась стоимость поврежденного имущества (реального ущерба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2. Соглашение вступает в силу после его заключения Сторонами и действует до _____________ 20__ года / до исполнения Сторонами своих обязательств &lt;8&gt;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4. По взаимному согласию Сторон или в соответствии с изменением законодательства Российской Федерации и Магаданской области в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уменьшения Главному распорядителю средств местного  бюджета как получателю средств местного бюджета ранее доведенных лимитов бюджетных обязательств на цели, указанные в пункте 1.1 раздела 1 настоящего Соглашения, приводящего к невозможности исполнения Главным распорядителем средств местного бюджета бюджетных обязательств, вытекающих из настоящего Соглашения, в соответствующем объеме, Стороны обеспечивают согласование новых условий Соглашения в части определения объема субсидии, предоставляемой Главным распорядителем средств местного бюджета Получателю, в пределах лимитов бюджетных обязательств, доведенных Главному распорядителю средств местного бюджета на соответствующие цел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5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7. Досрочное расторжение Соглашения возможно по взаимному согласию Сторон, в связи с изменением законодательства Российской Федерации, НПА Полтавского муниципального района а также в случае уменьшения Главному распорядителю средств местного бюджета как получателю средств местного бюджета ранее доведенных лимитов бюджетных обязательств на цели, указанные в пункте 1.1 раздела 1 Соглашения, приводящего к невозможности исполнения в полном объеме Главным распорядителем средств местного бюджета бюджетных обязательств, вытекающих из Соглаш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8. Главный распорядитель средств местного бюджета вправе в одностороннем порядке расторгнуть Соглашение в случае несоблюдения Получателем Порядка, в том числе целей и условий предоставления субсидий, предусмотренных Порядком предоставления субсид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9. Получатель не вправе по собственной инициативе расторгнуть Соглашение в одностороннем порядк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10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8. Платежные реквизиты Сторон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4793"/>
      </w:tblGrid>
      <w:tr>
        <w:trPr>
          <w:trHeight w:val="23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  <w:br/>
              <w:t xml:space="preserve">Главного распорядител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олучателя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:</w:t>
              <w:br/>
              <w:t>(юридический адрес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:</w:t>
              <w:br/>
              <w:t>(юридический адрес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ные реквизиты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9. Подписи Сторон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4794"/>
      </w:tblGrid>
      <w:tr>
        <w:trPr>
          <w:trHeight w:val="23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е наименование</w:t>
              <w:br/>
              <w:t xml:space="preserve">Главного распорядител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е наименование</w:t>
              <w:br/>
              <w:t xml:space="preserve">Получателя субсидии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/________________</w:t>
              <w:br/>
              <w:t>(подпись) (И.О. Фамилия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/________________</w:t>
              <w:br/>
              <w:t>(подпись) (И.О. Фамилия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*&gt; под некоммерческими организациями в настоящей типовой форме понимаются некоммерческие организации (за исключением государственных (муниципальных) учреждений), являющиеся исполнителями общественно полезных услу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1&gt; Указывается срок, на который предоставляется субсидия, но не менее чем на два г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2&gt; В случае отсутствия нормативного правового акта, устанавливающего порядок (стандарт) оказания общественно полезной услуги, указываются требования к оказанию общественно полезной услуги, устанавливаемые Главным распорядителем средств местного  бюдж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3&gt; Размер субсидии на плановый период указывается при наличии соответствующих требований в Порядке предоставления субсид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4&gt; Приложение к соглашению разрабатывается Главным распорядителем средств местного бюдж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5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6&gt; Если такие требования установлены Порядком предоставления субсид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7&gt; Срок указывается в соответствии с Порядком предоставления субсид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8&gt; Выбрать необходимо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9&gt; Указывается при финансовом обеспечении оказания общественно полезных услу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&lt;10&gt; В случае принятия Главным распорядителем средств местного бюджета решения о необходимости заключения договора между Получателем и потребителем услуг в целях оказания общественно полезной услуги.</w:t>
      </w:r>
    </w:p>
    <w:p>
      <w:pPr>
        <w:pStyle w:val="Normal"/>
        <w:widowControl w:val="false"/>
        <w:ind w:left="451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8" w:after="108"/>
        <w:jc w:val="center"/>
        <w:rPr>
          <w:b/>
          <w:b/>
          <w:color w:val="26282F"/>
          <w:sz w:val="28"/>
        </w:rPr>
      </w:pPr>
      <w:r>
        <w:rPr>
          <w:b/>
          <w:sz w:val="28"/>
        </w:rPr>
        <w:t>ОТЧЕТ</w:t>
        <w:br/>
      </w:r>
      <w:r>
        <w:rPr>
          <w:sz w:val="28"/>
        </w:rPr>
        <w:t>о достижении значений результата предоставления субсидии</w:t>
        <w:br/>
        <w:t>по состоянию на ______________ 20_____года</w:t>
      </w:r>
    </w:p>
    <w:p>
      <w:pPr>
        <w:pStyle w:val="Normal"/>
        <w:widowControl w:val="false"/>
        <w:jc w:val="both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именование получателя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42"/>
        <w:gridCol w:w="1657"/>
        <w:gridCol w:w="1105"/>
        <w:gridCol w:w="1105"/>
        <w:gridCol w:w="1380"/>
        <w:gridCol w:w="1105"/>
        <w:gridCol w:w="1105"/>
      </w:tblGrid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рограммы некоммерческой организаци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 выполнения пла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>Руководитель получателя_______________ ________________________________________</w:t>
      </w:r>
    </w:p>
    <w:p>
      <w:pPr>
        <w:pStyle w:val="Normal"/>
        <w:widowControl w:val="false"/>
        <w:jc w:val="both"/>
        <w:rPr/>
      </w:pPr>
      <w:r>
        <w:rPr/>
        <w:t>(уполномоченное лицо)    (должность)         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сполнитель ________________ _________________ 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(должность)             (ФИО)                                   (телефон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/>
        <w:t>«_____» _____________ 20___ г.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  <w:t>к Порядку предоставления субсидии социально ориентированным некоммерческим организациям, осуществляющим деятельность на территории Красногорского сельского поселения</w:t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ОТЧЕТ</w:t>
        <w:br/>
      </w:r>
      <w:r>
        <w:rPr>
          <w:sz w:val="28"/>
        </w:rPr>
        <w:t>о расходах, источником финансового обеспечения которых</w:t>
      </w:r>
    </w:p>
    <w:p>
      <w:pPr>
        <w:pStyle w:val="Normal"/>
        <w:widowControl w:val="false"/>
        <w:jc w:val="center"/>
        <w:rPr>
          <w:b/>
          <w:b/>
          <w:color w:val="26282F"/>
          <w:sz w:val="28"/>
        </w:rPr>
      </w:pPr>
      <w:r>
        <w:rPr>
          <w:sz w:val="28"/>
        </w:rPr>
        <w:t>является субсидия из бюджета Красногорского сельского поселения</w:t>
        <w:br/>
        <w:t>на «___»_________ 20___ года</w:t>
      </w:r>
    </w:p>
    <w:p>
      <w:pPr>
        <w:pStyle w:val="Normal"/>
        <w:widowControl w:val="false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Получателя 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Периодичность: 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8"/>
        <w:gridCol w:w="1620"/>
        <w:gridCol w:w="1401"/>
        <w:gridCol w:w="1402"/>
      </w:tblGrid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направления расходования Субсидии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астаю-щим итогом с начала года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уководитель получателя субсидии ___________ _________ 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должность)     (подпись)   (расшифровка</w:t>
      </w:r>
    </w:p>
    <w:p>
      <w:pPr>
        <w:pStyle w:val="Normal"/>
        <w:widowControl w:val="false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26"/>
        </w:rPr>
        <w:t>подписи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итель _____________  _______________________  _______________</w:t>
      </w:r>
    </w:p>
    <w:p>
      <w:pPr>
        <w:pStyle w:val="Normal"/>
        <w:widowControl w:val="false"/>
        <w:rPr>
          <w:sz w:val="28"/>
        </w:rPr>
      </w:pPr>
      <w:r>
        <w:rPr>
          <w:sz w:val="26"/>
        </w:rPr>
        <w:t xml:space="preserve"> </w:t>
      </w:r>
      <w:r>
        <w:rPr>
          <w:sz w:val="26"/>
        </w:rPr>
        <w:t>(должность)                  (Ф.И.О.)                                 (телеф</w:t>
      </w:r>
      <w:r>
        <w:rPr>
          <w:sz w:val="28"/>
        </w:rPr>
        <w:t>он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___»_________ 20___ г.</w:t>
      </w:r>
    </w:p>
    <w:p>
      <w:pPr>
        <w:pStyle w:val="Normal"/>
        <w:jc w:val="both"/>
        <w:rPr>
          <w:spacing w:val="-2"/>
          <w:sz w:val="28"/>
          <w:highlight w:val="white"/>
        </w:rPr>
      </w:pPr>
      <w:r>
        <w:rPr>
          <w:spacing w:val="-2"/>
          <w:sz w:val="28"/>
          <w:highlight w:val="whit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pacing w:val="-2"/>
          <w:sz w:val="28"/>
          <w:highlight w:val="white"/>
        </w:rPr>
      </w:pPr>
      <w:r>
        <w:rPr>
          <w:spacing w:val="-2"/>
          <w:sz w:val="28"/>
          <w:highlight w:val="whit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Красного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от 07.11.2023 года  № 5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Состав комиссии по проведению отбора социально ориентированных некоммерческих организаций, осуществляющих деятельность на территории Красногор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73"/>
        <w:gridCol w:w="6373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сбулатов Кайдош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–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Красногорского сельского поселения, председатель комиссии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нкарева Людмила Евгень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тистик администрации Красногорского сельского поселения, заместитель председателя комиссии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карева Татьяна Никола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яющий делами администрации Красногорского сельского поселения, секретарь комиссии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сиенко Татьяна Александро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Совета Красногорского сельского поселения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сько Наталья Никола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Совета Красногорского сельского поселения;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21">
    <w:name w:val="Подпись к таблице (2)"/>
    <w:basedOn w:val="1"/>
    <w:qFormat/>
    <w:rPr>
      <w:rFonts w:ascii="Calibri" w:hAnsi="Calibri" w:cs="Calibri"/>
      <w:b/>
      <w:sz w:val="22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</w:rPr>
  </w:style>
  <w:style w:type="character" w:styleId="Style11">
    <w:name w:val="Список Знак"/>
    <w:basedOn w:val="Style10"/>
    <w:qFormat/>
    <w:rPr/>
  </w:style>
  <w:style w:type="character" w:styleId="Style12">
    <w:name w:val="Подпись к таблице"/>
    <w:basedOn w:val="1"/>
    <w:qFormat/>
    <w:rPr>
      <w:rFonts w:ascii="Calibri" w:hAnsi="Calibri" w:cs="Calibri"/>
      <w:sz w:val="20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8">
    <w:name w:val="Основной текст (8)"/>
    <w:basedOn w:val="1"/>
    <w:qFormat/>
    <w:rPr>
      <w:rFonts w:ascii="Calibri" w:hAnsi="Calibri" w:cs="Calibri"/>
      <w:sz w:val="20"/>
    </w:rPr>
  </w:style>
  <w:style w:type="character" w:styleId="Style13">
    <w:name w:val="Символ нумерации"/>
    <w:qFormat/>
    <w:rPr>
      <w:color w:val="000000"/>
      <w:lang w:val="ru-RU"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22">
    <w:name w:val="Название2"/>
    <w:basedOn w:val="1"/>
    <w:qFormat/>
    <w:rPr>
      <w:rFonts w:ascii="Arial" w:hAnsi="Arial" w:cs="Arial"/>
      <w:i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15">
    <w:name w:val="Содержимое таблицы"/>
    <w:basedOn w:val="1"/>
    <w:qFormat/>
    <w:rPr>
      <w:rFonts w:ascii="Arial" w:hAnsi="Arial" w:cs="Arial"/>
    </w:rPr>
  </w:style>
  <w:style w:type="character" w:styleId="Style16">
    <w:name w:val="Заголовок таблицы"/>
    <w:basedOn w:val="Style15"/>
    <w:qFormat/>
    <w:rPr>
      <w:b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61">
    <w:name w:val="Основной текст (6)"/>
    <w:basedOn w:val="1"/>
    <w:qFormat/>
    <w:rPr>
      <w:rFonts w:ascii="Calibri" w:hAnsi="Calibri" w:cs="Calibri"/>
      <w:b/>
      <w:sz w:val="32"/>
    </w:rPr>
  </w:style>
  <w:style w:type="character" w:styleId="Style17">
    <w:name w:val="Абзац списка Знак"/>
    <w:basedOn w:val="1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(2)"/>
    <w:basedOn w:val="1"/>
    <w:qFormat/>
    <w:rPr>
      <w:rFonts w:ascii="Calibri" w:hAnsi="Calibri" w:cs="Calibri"/>
      <w:sz w:val="20"/>
    </w:rPr>
  </w:style>
  <w:style w:type="character" w:styleId="24">
    <w:name w:val="Заголовок №2"/>
    <w:basedOn w:val="1"/>
    <w:qFormat/>
    <w:rPr>
      <w:rFonts w:ascii="Calibri" w:hAnsi="Calibri" w:cs="Calibri"/>
      <w:b/>
      <w:sz w:val="32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18">
    <w:name w:val="Гипертекстовая ссылка"/>
    <w:qFormat/>
    <w:rPr>
      <w:color w:val="106BBE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9">
    <w:name w:val="Интернет-ссылка"/>
    <w:qFormat/>
    <w:rPr>
      <w:color w:val="0000FF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Style20">
    <w:name w:val="Цветовое выделение для Текст"/>
    <w:qFormat/>
    <w:rPr>
      <w:sz w:val="24"/>
      <w:lang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Style21">
    <w:name w:val="Без интервала Знак"/>
    <w:qFormat/>
    <w:rPr>
      <w:sz w:val="22"/>
      <w:lang w:bidi="ar-SA"/>
    </w:rPr>
  </w:style>
  <w:style w:type="character" w:styleId="Style2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3">
    <w:name w:val="Верхний колонтитул Знак"/>
    <w:basedOn w:val="1"/>
    <w:qFormat/>
    <w:rPr>
      <w:sz w:val="20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52">
    <w:name w:val="Основной текст (5)"/>
    <w:basedOn w:val="1"/>
    <w:qFormat/>
    <w:rPr>
      <w:rFonts w:ascii="Calibri" w:hAnsi="Calibri" w:cs="Calibri"/>
      <w:b/>
      <w:sz w:val="20"/>
    </w:rPr>
  </w:style>
  <w:style w:type="character" w:styleId="Style24">
    <w:name w:val="Прижатый влево"/>
    <w:basedOn w:val="1"/>
    <w:qFormat/>
    <w:rPr>
      <w:rFonts w:ascii="Arial" w:hAnsi="Arial" w:cs="Arial"/>
    </w:rPr>
  </w:style>
  <w:style w:type="character" w:styleId="25">
    <w:name w:val="Указатель2"/>
    <w:basedOn w:val="1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14">
    <w:name w:val="Указатель1"/>
    <w:basedOn w:val="1"/>
    <w:qFormat/>
    <w:rPr>
      <w:rFonts w:ascii="Arial" w:hAnsi="Arial" w:cs="Arial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Название объекта Знак"/>
    <w:basedOn w:val="1"/>
    <w:qFormat/>
    <w:rPr>
      <w:b/>
      <w:sz w:val="32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Style27">
    <w:name w:val="Нижний колонтитул Знак"/>
    <w:basedOn w:val="1"/>
    <w:qFormat/>
    <w:rPr>
      <w:sz w:val="28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71">
    <w:name w:val="Основной текст (7)"/>
    <w:basedOn w:val="1"/>
    <w:qFormat/>
    <w:rPr>
      <w:rFonts w:ascii="Calibri" w:hAnsi="Calibri" w:cs="Calibri"/>
      <w:b/>
      <w:sz w:val="22"/>
    </w:rPr>
  </w:style>
  <w:style w:type="character" w:styleId="Style29">
    <w:name w:val="Сравнение редакций. Добавленный фрагмент"/>
    <w:qFormat/>
    <w:rPr>
      <w:color w:val="000000"/>
      <w:lang w:bidi="ar-SA"/>
    </w:rPr>
  </w:style>
  <w:style w:type="character" w:styleId="26">
    <w:name w:val="Заголовок 2 Знак"/>
    <w:basedOn w:val="1"/>
    <w:qFormat/>
    <w:rPr>
      <w:b/>
    </w:rPr>
  </w:style>
  <w:style w:type="character" w:styleId="Style30">
    <w:name w:val="Заголовок"/>
    <w:basedOn w:val="1"/>
    <w:qFormat/>
    <w:rPr>
      <w:rFonts w:ascii="Arial" w:hAnsi="Arial" w:cs="Arial"/>
      <w:sz w:val="28"/>
    </w:rPr>
  </w:style>
  <w:style w:type="character" w:styleId="15">
    <w:name w:val="Название1"/>
    <w:basedOn w:val="1"/>
    <w:qFormat/>
    <w:rPr>
      <w:rFonts w:ascii="Arial" w:hAnsi="Arial" w:cs="Arial"/>
      <w:i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Style31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Style32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Style36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210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38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4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8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sz w:val="32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Style4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110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2:00Z</dcterms:created>
  <dc:creator>Elena</dc:creator>
  <dc:description/>
  <dc:language>en-US</dc:language>
  <cp:lastModifiedBy>AutoBVT</cp:lastModifiedBy>
  <cp:lastPrinted>2023-11-09T11:00:00Z</cp:lastPrinted>
  <dcterms:modified xsi:type="dcterms:W3CDTF">2023-11-09T05:02:00Z</dcterms:modified>
  <cp:revision>2</cp:revision>
  <dc:subject/>
  <dc:title/>
</cp:coreProperties>
</file>