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4 года             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бъекта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нулировать объект адресации в связи с прекращением существования неактуальных, неполных, недостоверных адресов и сведений о нем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д. Хмаровка, ул. Центральная, д. 12, кадастровый номер 55:22:180401:189, уникальный номер адреса объекта адресации в ГАР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2ae48e2-bdb8-4c8c-9392-fa297fc5970c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41:00Z</dcterms:created>
  <dc:creator>specialist</dc:creator>
  <dc:description/>
  <dc:language>en-US</dc:language>
  <cp:lastModifiedBy>AutoBVT</cp:lastModifiedBy>
  <cp:lastPrinted>2024-10-28T09:41:00Z</cp:lastPrinted>
  <dcterms:modified xsi:type="dcterms:W3CDTF">2024-10-28T03:42:00Z</dcterms:modified>
  <cp:revision>3</cp:revision>
  <dc:subject/>
  <dc:title/>
</cp:coreProperties>
</file>