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4 года                                                                                №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объекта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улировать объект адресации в связи с прекращением существования неактуальных, неполных, недостоверных адресов и сведений о нем: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F3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Российская Федерация, Омская область, Полтавский муниципальный район, Красногорское сельское поселение, с. Красногорка, з/у 6, кадастровый номер 55:22:180101:389, уникальный номер адреса объекта адресации в ГАР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3b21b1c-8b0a-48a5-91b6-1fc90f4f5123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>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Омская область, Полтавский муниципальный район, Красногорское сельское поселение, с. Красногорка, з/у 42/1, кадастровый номер 55:22:180101:53, уникальный номер адреса объекта адресации в ГА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5b1adab-c530-48bb-b793-2db94c6d22ba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е объекта адрес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1:00Z</dcterms:created>
  <dc:creator>specialist</dc:creator>
  <dc:description/>
  <dc:language>en-US</dc:language>
  <cp:lastModifiedBy>AutoBVT</cp:lastModifiedBy>
  <cp:lastPrinted>2024-10-29T12:13:00Z</cp:lastPrinted>
  <dcterms:modified xsi:type="dcterms:W3CDTF">2024-10-29T06:13:00Z</dcterms:modified>
  <cp:revision>3</cp:revision>
  <dc:subject/>
  <dc:title/>
</cp:coreProperties>
</file>