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24 года                                                                                   №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своении адресов земельным участк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ам, расположенным в границах муниципального образования Красногорск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г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л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24 года № 59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Центральная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Центральная, земельный участок 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Центральная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Центральная, земельный участок 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Центральная, земельный участок 5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Центральная, земельный участок 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Белотурковка, улица Центральная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переулок Школьный, земельный участок 1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переулок Школьный, земельный участок 6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переулок Школьный, земельный участок 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переулок Школьный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Дорожная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Дорожная, земельный участок 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Дорожная, земельный участок 5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Дорожная, земельный участок 8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земельный участок 2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земельный участок 2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Хуторская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Хуторская, земельный участок 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Хуторская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Хуторская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Хуторская, земельный участок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41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43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Центральная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М.Долиной, земельный участок 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М.Долиной, земельный участок 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М.Долиной, земельный участок 2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М.Долиной, земельный участок 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Шаровка, улица М.Долиной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переулок 1-й Харьковский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Молодежная, земельный участок 2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переулок Школьный, земельный участок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1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15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2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3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4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земельный участок 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земельный участок 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земельный участок 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земельный участок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земельный участок 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земельный участок 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Восточная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Гагарина, земельный участок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Долиной, земельный участок 1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Долиной, земельный участок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22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3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34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3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3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48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52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7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7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7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25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33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земельный участок 1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земельный участок 12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земельный участок 14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земельный участок 20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земельный участок 27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Набережная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земельный участок 1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земельный участок 22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земельный участок 4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земельный участок 8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Харьковская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Харьковская, земельный участок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Харьковская, земельный участок 3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Харьковская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Харьковская, земельный участок 6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Молодежная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Молодежная, земельный участок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Молодежная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Молодежная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Молодежная, земельный участок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Молодежная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Молодежная, земельный участок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С.Преца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Харьковская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Харьковская, земельный участок 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Харьковская, земельный участок 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земельный участок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земельный участок 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земельный участок 14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земельный участок 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земельный участок 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земельный участок 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земельный участок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601: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Центральная, земельный участок 14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Платово, улица Школьная, земельный участок 9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Харьковская, земельный участок 6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Харьковская, земельный участок 3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Харьковская, земельный участок 10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Харьковская, земельный участок 10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земельный участок 4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земельный участок 8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земельный участок 22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Северная, земельный участок 1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земельный участок 27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земельный участок 20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земельный участок 12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олодежная, земельный участок 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Мичурина, земельный участок 25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52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48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Ленина, земельный участок 34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4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3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2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½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село Красногорка, улица 40 лет Победы, земельный участок 15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Дорожная, земельный участок 5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улица Дорожная, земельный участок 8/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переулок Школьный, земельный участок 6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, Омская область, муниципальный район Полтавский, сельское поселение Красногорское, деревня Хмаровка, переулок Школьный, земельный участок 1/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20:00Z</dcterms:created>
  <dc:creator>AutoBVT</dc:creator>
  <dc:description/>
  <cp:keywords/>
  <dc:language>en-US</dc:language>
  <cp:lastModifiedBy>AutoBVT</cp:lastModifiedBy>
  <cp:lastPrinted>2024-10-29T12:34:00Z</cp:lastPrinted>
  <dcterms:modified xsi:type="dcterms:W3CDTF">2024-10-29T06:34:00Z</dcterms:modified>
  <cp:revision>3</cp:revision>
  <dc:subject/>
  <dc:title/>
</cp:coreProperties>
</file>