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октября 2024 года                                                                                №6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объекты адресации 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д. Шаровка, ул. М.Долиной, д. 12, кадастровый номер 55:22:190401:243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afba84-cd2d-4ce0-9107-ed1fe8d29f1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Полтавский муниципальный район, Красногорское сельское поселение, с. Красногорка, ул. Гагарина, д. 9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3e8bd54-c173-4e2e-bf0d-a1f193a17d7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7:00Z</dcterms:created>
  <dc:creator>specialist</dc:creator>
  <dc:description/>
  <dc:language>en-US</dc:language>
  <cp:lastModifiedBy>AutoBVT</cp:lastModifiedBy>
  <cp:lastPrinted>2024-10-31T17:07:00Z</cp:lastPrinted>
  <dcterms:modified xsi:type="dcterms:W3CDTF">2024-10-31T11:08:00Z</dcterms:modified>
  <cp:revision>3</cp:revision>
  <dc:subject/>
  <dc:title/>
</cp:coreProperties>
</file>