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24 года                                                                      №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 131-ФЗ «Об общих принципах 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Уставом Красногорского сельского поселения Полтавского муниципального района Омской области, в целях уточнения адресов объектов адресаци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 адреса:</w:t>
      </w:r>
    </w:p>
    <w:p>
      <w:pPr>
        <w:pStyle w:val="Style18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мещению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22:180501:126 - Российская Федерация, Омская область, Полтавский муниципальный район, Красногорское сельское поселение, д. Шаровка, ул. М.Долиной, д. 12, пом. 1П;</w:t>
      </w:r>
    </w:p>
    <w:p>
      <w:pPr>
        <w:pStyle w:val="Style18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мещению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22:180501:125 - Российская Федерация, Омская область, Полтавский муниципальный район, Красногорское сельское поселение, д. Шаровка, ул. М.Долиной, д. 12, пом. 2П;</w:t>
      </w:r>
    </w:p>
    <w:p>
      <w:pPr>
        <w:pStyle w:val="Style18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мещению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22:180201:180 - Российская Федерация, Омская область, Полтавский муниципальный район, Красногорское сельское поселение, с.Платово, ул. Центральная, д. 3, пом. 1П;</w:t>
      </w:r>
    </w:p>
    <w:p>
      <w:pPr>
        <w:pStyle w:val="Style18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мещению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22:180201:179 - Российская Федерация, Омская область, Полтавский муниципальный район, Красногорское сельское поселение, с.Платово, ул. Центральная, д. 3, пом. 2П;</w:t>
      </w:r>
    </w:p>
    <w:p>
      <w:pPr>
        <w:pStyle w:val="Style18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мещению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22:180101:824 - Российская Федерация, Омская область, Полтавский муниципальный район, Красногорское сельское поселение, с. Красногорка, ул. Гагарина, д. 2А, пом. 1П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даниям с кадастровыми номерами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55:22:180501:105 - Российская Федерация, Омская область, Полтавский муниципальный район, Красногорское сельское поселение, д. Шаровка, ул. М.Долиной, д. 12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55:22:180101:606 - Российская Федерация, Омская область, Полтавский муниципальный район, Красногорское сельское поселение, с. Красногорка, ул. Гагарина, д. 2А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оружению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22:180101:612 - Российская Федерация, Омская область, Полтавский муниципальный район, Красногорское сельское поселение, с. Красногорка, ул. Долиной, соор. 10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емельному участку 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22:180101:997 - Российская Федерация, Омская область, Полтавский муниципальный район, Красногорское сельское поселение, с. Красногорка, ул. Ленина, з/у 22Б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местить в Государственном адресном реестре сведения об адресах объектов адресации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орского сельского поселения                           К.Тасбул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08:00Z</dcterms:created>
  <dc:creator>AutoBVT</dc:creator>
  <dc:description/>
  <dc:language>en-US</dc:language>
  <cp:lastModifiedBy>AutoBVT</cp:lastModifiedBy>
  <cp:lastPrinted>2024-10-31T17:09:00Z</cp:lastPrinted>
  <dcterms:modified xsi:type="dcterms:W3CDTF">2024-10-31T11:09:00Z</dcterms:modified>
  <cp:revision>3</cp:revision>
  <dc:subject/>
  <dc:title/>
</cp:coreProperties>
</file>