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4 года                                                                    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 земельных участ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Земельным кодексом Российской Федерации, Уставом Красногорского сельского поселения Полтавского муниципального района Омской области, в связи с ликвидацией юридических лиц СПК «Красногорский» и Полтавское управление эксплуатации сельских и групповых водопровод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право постоянного (бессрочного) пользования на земельные участки с кадастровыми номер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602:1, местоположение: Омская область, Полтавский район, Красногорское сельское поселение, площадью 8778 кв.м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347, местоположение: Омская область, Полтавский район, с. Красногорка, площадью 13200 кв.м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8:00Z</dcterms:created>
  <dc:creator>AutoBVT</dc:creator>
  <dc:description/>
  <cp:keywords/>
  <dc:language>en-US</dc:language>
  <cp:lastModifiedBy>AutoBVT</cp:lastModifiedBy>
  <cp:lastPrinted>2024-10-18T09:26:00Z</cp:lastPrinted>
  <dcterms:modified xsi:type="dcterms:W3CDTF">2024-11-05T05:21:00Z</dcterms:modified>
  <cp:revision>15</cp:revision>
  <dc:subject/>
  <dc:title/>
</cp:coreProperties>
</file>