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ноября 2024 года                                                                      № 6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адре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 адреса: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735 - Российская Федерация, Омская область, Полтавский муниципальный район, Красногорское сельское поселение, с. Красногорка, ул. Ленина, д. 3, пом. 2П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101:734 - Российская Федерация, Омская область, Полтавский муниципальный район, Красногорское сельское поселение, с. Красногорка, ул. Ленина, д. 3, пом. 1П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аниям с кадастровыми номерам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101:481 - Российская Федерация, Омская область, Полтавский муниципальный район, Красногорское сельское поселение, с. Красногорка, ул. Ленина, д. 2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301:69 - Российская Федерация, Омская область, Полтавский муниципальный район, Красногорское сельское поселение, д. Белотурковка, ул. Центральная, д. 5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301:85 - Российская Федерация, Омская область, Полтавский муниципальный район, Красногорское сельское поселение, д. Белотурковка, ул. Центральная, д. 5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оружениям с кадастровыми номерами: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000000:350 - Российская Федерация, Омская область, Полтавский муниципальный район, Красногорское сельское поселение, с. Красногорка, пер. 1-й Харьковский, соор. 1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101:607 - Российская Федерация, Омская область, Полтавский муниципальный район, Красногорское сельское поселение, с. Красногорка, ул. Ленина, соор. 9А;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401:197 - Российская Федерация, Омская область, Полтавский муниципальный район, Красногорское сельское поселение, д. Хмаровка, ул. Центральная, соор. 1;</w:t>
      </w:r>
    </w:p>
    <w:p>
      <w:pPr>
        <w:pStyle w:val="Style18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201:140 - Российская Федерация, Омская область, Полтавский муниципальный район, Красногорское сельское поселение, с. Платово, ул. Центральная, соор. 1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ым участкам  с кадастровыми номерами: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101:361 - Российская Федерация, Омская область, Полтавский муниципальный район, Красногорское сельское поселение, с. Красногорка, ул. Ленина, з/у 2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101:347 - Российская Федерация, Омская область, Полтавский муниципальный район, Красногорское сельское поселение, с. Красногорка, ул. 40 лет Победы, з/у 19;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101:393 - Российская Федерация, Омская область, Полтавский муниципальный район, Красногорское сельское поселение, с. Красногорка, ул. Ленина, з/у 9А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5:22:180301:52 - Российская Федерация, Омская область, Полтавский муниципальный район, Красногорское сельское поселение, д. Белотурковка, ул. Центральная, з/у 5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04:00Z</dcterms:created>
  <dc:creator>AutoBVT</dc:creator>
  <dc:description/>
  <dc:language>en-US</dc:language>
  <cp:lastModifiedBy>AutoBVT</cp:lastModifiedBy>
  <cp:lastPrinted>2024-11-05T17:05:00Z</cp:lastPrinted>
  <dcterms:modified xsi:type="dcterms:W3CDTF">2024-11-05T11:06:00Z</dcterms:modified>
  <cp:revision>3</cp:revision>
  <dc:subject/>
  <dc:title/>
</cp:coreProperties>
</file>