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АСНОГОРСКОГО СЕЛЬСКОГО ПОСЕЛЕНИЯ ПОЛТАВ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ноября 2024 года                                                                                № 6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ннулировании объекта адреса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 131-ФЗ «Об общих принципах 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 организации местного самоуправления в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, Уставом Красногорского сельского поселения Полтавского муниципального района Омской области, в целях уточнения адресов объектов адреса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ннулировать объекты адресации в связи с прекращением существования неактуальных, неполных, недостоверных адресов и сведений о нем: 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2D2F39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Российская Федерация, Омская область, Полтавский муниципальный район, Красногорское сельское поселение, с. Красногорка, ул. Ленина, д. 6,  уникальный номер адреса объекта адресации в ГАР: </w:t>
      </w:r>
      <w:r>
        <w:rP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dfb0fc6b-f5ed-4b8d-8d65-604b4b9fdb81</w:t>
      </w: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, Омская область, Полтавский муниципальный район, Красногорское сельское поселение, д. Белотурковка, ул. Центральная, д. 5А, кадастровый номер 55:22:180301:73, уникальный номер адреса объекта адресации в ГАР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9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097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90-7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e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44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-9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1369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b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местить в Государственном адресном реестре сведения об адресе объекта адресации.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орского сельского поселения                           К.Тасбул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09:00Z</dcterms:created>
  <dc:creator>specialist</dc:creator>
  <dc:description/>
  <dc:language>en-US</dc:language>
  <cp:lastModifiedBy>AutoBVT</cp:lastModifiedBy>
  <cp:lastPrinted>2024-11-05T17:09:00Z</cp:lastPrinted>
  <dcterms:modified xsi:type="dcterms:W3CDTF">2024-11-05T11:09:00Z</dcterms:modified>
  <cp:revision>3</cp:revision>
  <dc:subject/>
  <dc:title/>
</cp:coreProperties>
</file>