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ноября 2024 года                                                                      № 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 адреса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301:81 - Российская Федерация, Омская область, Полтавский муниципальный район, Красногорское сельское поселение, д. Белотурковка, ул. Центральная, д. 20, кв. 2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мельному участку 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301:3 - Российская Федерация, Омская область, Полтавский муниципальный район, Красногорское сельское поселение, д. Белотурковка, ул. Центральная, з/у 20/2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ах объектов адресаци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2:00Z</dcterms:created>
  <dc:creator>AutoBVT</dc:creator>
  <dc:description/>
  <dc:language>en-US</dc:language>
  <cp:lastModifiedBy>AutoBVT</cp:lastModifiedBy>
  <cp:lastPrinted>2024-11-06T11:26:00Z</cp:lastPrinted>
  <dcterms:modified xsi:type="dcterms:W3CDTF">2024-11-06T05:26:00Z</dcterms:modified>
  <cp:revision>3</cp:revision>
  <dc:subject/>
  <dc:title/>
</cp:coreProperties>
</file>