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4 года                                                                                   №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ЫХ номерах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4 года № 68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343"/>
        <w:gridCol w:w="2097"/>
      </w:tblGrid>
      <w:tr>
        <w:trPr>
          <w:trHeight w:val="4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ъекта адресации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адреса объекта адресации в ГА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объекта адресации</w:t>
            </w:r>
          </w:p>
        </w:tc>
      </w:tr>
      <w:tr>
        <w:trPr>
          <w:trHeight w:val="110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Набережная, дом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b8ec37-fba0-42ca-b95a-b8f9a62b1ee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78</w:t>
            </w:r>
          </w:p>
        </w:tc>
      </w:tr>
      <w:tr>
        <w:trPr>
          <w:trHeight w:val="10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Омская область, муниципальный район Полтавский, сельское поселение Красногорское, деревня Белотурковка, улица Набережная, дом 1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21d2837-f3f7-47d2-a710-1e8ee75fbfa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97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Набережная, дом 1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b24490-bda4-4199-81fc-0caed68b5cc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96</w:t>
            </w:r>
          </w:p>
        </w:tc>
      </w:tr>
      <w:tr>
        <w:trPr>
          <w:trHeight w:val="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Набережная, дом 3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e254b-d540-41f9-9988-137f67ba049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94</w:t>
            </w:r>
          </w:p>
        </w:tc>
      </w:tr>
      <w:tr>
        <w:trPr>
          <w:trHeight w:val="10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дом 12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b030f-d0d1-4102-b176-14e18e18c4bf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87</w:t>
            </w:r>
          </w:p>
        </w:tc>
      </w:tr>
      <w:tr>
        <w:trPr>
          <w:trHeight w:val="85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дом 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0ac25e-6d54-430d-a098-71c20e54d7e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69</w:t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Южная, дом 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c69da9-b379-4d3b-80e8-53caedbc52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80</w:t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дом 1, квартира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b9f6cf8-ee7d-40f1-a63a-dd7ea8061e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2</w:t>
            </w:r>
          </w:p>
        </w:tc>
      </w:tr>
      <w:tr>
        <w:trPr>
          <w:trHeight w:val="9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дом 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e18fa01-9f88-489b-8b8f-4a8abfc7f9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1</w:t>
            </w:r>
          </w:p>
        </w:tc>
      </w:tr>
      <w:tr>
        <w:trPr>
          <w:trHeight w:val="70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дом 2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44d23fe-4f2d-4d3e-8850-b82c3a30568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0</w:t>
            </w:r>
          </w:p>
        </w:tc>
      </w:tr>
      <w:tr>
        <w:trPr>
          <w:trHeight w:val="10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0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b06e9f1-7a93-48a4-a5e9-86fbac41a05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61</w:t>
            </w:r>
          </w:p>
        </w:tc>
      </w:tr>
      <w:tr>
        <w:trPr>
          <w:trHeight w:val="8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2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aa914-ed29-4a0f-8113-396114c438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76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efe4f20-dab7-40be-87d6-8c170f2249a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36</w:t>
            </w:r>
          </w:p>
        </w:tc>
      </w:tr>
      <w:tr>
        <w:trPr>
          <w:trHeight w:val="11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4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aae7b7f-e85c-4306-9415-00bbd3300b7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7</w:t>
            </w:r>
          </w:p>
        </w:tc>
      </w:tr>
      <w:tr>
        <w:trPr>
          <w:trHeight w:val="53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3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4288ae7-7c21-4bd8-ba4d-e7b4319f0a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52</w:t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8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75ac667-1891-4c48-b509-9a2fe86d5ee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58</w:t>
            </w:r>
          </w:p>
        </w:tc>
      </w:tr>
      <w:tr>
        <w:trPr>
          <w:trHeight w:val="59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дом 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7a8690-6152-4f16-8b19-c20081a1dca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66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дом 41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3b51f8-c7d8-4b15-abce-e438eaa1c1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80</w:t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дом 7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fe8657d-3322-48e0-9da9-0d624cb3ffb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82</w:t>
            </w:r>
          </w:p>
        </w:tc>
      </w:tr>
      <w:tr>
        <w:trPr>
          <w:trHeight w:val="7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дом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27eb32a-a525-40db-9e08-8d0aca9a37b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04</w:t>
            </w:r>
          </w:p>
        </w:tc>
      </w:tr>
      <w:tr>
        <w:trPr>
          <w:trHeight w:val="7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дом 13, квартира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a68f0a-0342-4cd4-a3fa-81b4012df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23</w:t>
            </w:r>
          </w:p>
        </w:tc>
      </w:tr>
      <w:tr>
        <w:trPr>
          <w:trHeight w:val="4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дом 33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1993d-0e4c-4591-842b-ed88f076e7c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20</w:t>
            </w:r>
          </w:p>
        </w:tc>
      </w:tr>
      <w:tr>
        <w:trPr>
          <w:trHeight w:val="4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Северная, дом 2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8ceb9c-dbcb-40ba-bfdb-a5c87fe8256b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00</w:t>
            </w:r>
          </w:p>
        </w:tc>
      </w:tr>
      <w:tr>
        <w:trPr>
          <w:trHeight w:val="99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переулок 2-й Харьковский, дом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419718-3155-40a7-8742-226ec88040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43</w:t>
            </w:r>
          </w:p>
        </w:tc>
      </w:tr>
      <w:tr>
        <w:trPr>
          <w:trHeight w:val="7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дом 12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8596-9b03-4d73-a2fb-35401d3611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44</w:t>
            </w:r>
          </w:p>
        </w:tc>
      </w:tr>
      <w:tr>
        <w:trPr>
          <w:trHeight w:val="7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дом 4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cbb400-4814-4721-b54e-f9acef6484c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10102:2199</w:t>
            </w:r>
          </w:p>
        </w:tc>
      </w:tr>
      <w:tr>
        <w:trPr>
          <w:trHeight w:val="48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c7f7bed-ec52-4927-beee-38721c00b5b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16</w:t>
            </w:r>
          </w:p>
        </w:tc>
      </w:tr>
      <w:tr>
        <w:trPr>
          <w:trHeight w:val="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1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3e1075a-f475-4df5-8e1b-100609f551d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07</w:t>
            </w:r>
          </w:p>
        </w:tc>
      </w:tr>
      <w:tr>
        <w:trPr>
          <w:trHeight w:val="5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1, квартира 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cdcafa0-d0e3-4dc0-be2a-c73d658e93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09</w:t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cd28c9-0547-4b3d-9149-ab9bdb0ad35b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32</w:t>
            </w:r>
          </w:p>
        </w:tc>
      </w:tr>
      <w:tr>
        <w:trPr>
          <w:trHeight w:val="30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2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b85f05-0dc2-4438-b93f-70e53b5d5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39</w:t>
            </w:r>
          </w:p>
        </w:tc>
      </w:tr>
      <w:tr>
        <w:trPr>
          <w:trHeight w:val="2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46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5eb6bcf-8272-47a7-80b6-f76831ceccbf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9</w:t>
            </w:r>
          </w:p>
        </w:tc>
      </w:tr>
      <w:tr>
        <w:trPr>
          <w:trHeight w:val="5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46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a087148-6168-449f-aaf7-ef68a7f99a5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8</w:t>
            </w:r>
          </w:p>
        </w:tc>
      </w:tr>
      <w:tr>
        <w:trPr>
          <w:trHeight w:val="1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48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add1a37-0f16-4075-991f-fae0add223b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27</w:t>
            </w:r>
          </w:p>
        </w:tc>
      </w:tr>
      <w:tr>
        <w:trPr>
          <w:trHeight w:val="1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50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e17b50b-8bac-40fa-ab73-9bd7e87087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67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53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f57143-6aac-4df2-bc8f-c0f56e2370c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32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1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080b1ae-0e0e-4a0f-90a0-4f232fa94b3e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05</w:t>
            </w:r>
          </w:p>
        </w:tc>
      </w:tr>
      <w:tr>
        <w:trPr>
          <w:trHeight w:val="6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Омская область, муниципальный район Полтавский, сельское поселение Красногорское, село Красногорка, улица Мичурина, дом 2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5f54d45-651b-48b2-bddd-d48e2ca7313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56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2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f9e1ab-6f50-4b78-850f-b5a30fd4e2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85</w:t>
            </w:r>
          </w:p>
        </w:tc>
      </w:tr>
      <w:tr>
        <w:trPr>
          <w:trHeight w:val="7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28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576513e-c60f-4c86-a973-de206c9d3cc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76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29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a2e8f-f713-41e3-a377-0f80e9b2388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80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33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e6e7fc1-c3ba-4d6f-ad7d-02d288679f6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6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e241b26-b4f8-4011-bc0e-f454b1098e6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79</w:t>
            </w:r>
          </w:p>
        </w:tc>
      </w:tr>
      <w:tr>
        <w:trPr>
          <w:trHeight w:val="4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0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f2b690c-c786-49d8-bff2-31a4681cc53c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986</w:t>
            </w:r>
          </w:p>
        </w:tc>
      </w:tr>
      <w:tr>
        <w:trPr>
          <w:trHeight w:val="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fcbcf5b-27bf-45f7-a4a3-92e0d4cb8f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15</w:t>
            </w:r>
          </w:p>
        </w:tc>
      </w:tr>
      <w:tr>
        <w:trPr>
          <w:trHeight w:val="6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5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3ab3bcb-2b16-4031-9dfd-9f1137e094a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8</w:t>
            </w:r>
          </w:p>
        </w:tc>
      </w:tr>
      <w:tr>
        <w:trPr>
          <w:trHeight w:val="6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5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2c323d-56bb-4561-835c-8860ed996fa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9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7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a00a7-267f-4075-a1ce-9a2baaecd7e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2</w:t>
            </w:r>
          </w:p>
        </w:tc>
      </w:tr>
      <w:tr>
        <w:trPr>
          <w:trHeight w:val="5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1a83d14-50cd-4c48-9ce9-2a52b5bcd7b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3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2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41d501-6f5c-4158-98c6-5d4a31ad74d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7</w:t>
            </w:r>
          </w:p>
        </w:tc>
      </w:tr>
      <w:tr>
        <w:trPr>
          <w:trHeight w:val="6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24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cee2306-cff9-4654-a11d-c12d192d334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3</w:t>
            </w:r>
          </w:p>
        </w:tc>
      </w:tr>
      <w:tr>
        <w:trPr>
          <w:trHeight w:val="6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2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12f3f6-0dd9-42ae-a07e-3f756c13396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18</w:t>
            </w:r>
          </w:p>
        </w:tc>
      </w:tr>
      <w:tr>
        <w:trPr>
          <w:trHeight w:val="1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42255cd-750a-4f5c-bc30-32e5425b42d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75</w:t>
            </w:r>
          </w:p>
        </w:tc>
      </w:tr>
      <w:tr>
        <w:trPr>
          <w:trHeight w:val="1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f4ac04-f641-40e0-ad53-30b834cdbb7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19</w:t>
            </w:r>
          </w:p>
        </w:tc>
      </w:tr>
      <w:tr>
        <w:trPr>
          <w:trHeight w:val="5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5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05c47d3-4d42-4c4f-b2c4-11a8ecc856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34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5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e48745e-6fee-485f-bf75-86151ce66e0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35</w:t>
            </w:r>
          </w:p>
        </w:tc>
      </w:tr>
      <w:tr>
        <w:trPr>
          <w:trHeight w:val="3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4cc71f-f5c2-40f5-bfaa-ec78490b7f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93</w:t>
            </w:r>
          </w:p>
        </w:tc>
      </w:tr>
      <w:tr>
        <w:trPr>
          <w:trHeight w:val="1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дом 1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79469cd-ec49-4d14-90b1-ad0d2de0e91f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50</w:t>
            </w:r>
          </w:p>
        </w:tc>
      </w:tr>
      <w:tr>
        <w:trPr>
          <w:trHeight w:val="2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дом 1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0f9199-d255-48e7-b27f-e1d9954fd5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90</w:t>
            </w:r>
          </w:p>
        </w:tc>
      </w:tr>
      <w:tr>
        <w:trPr>
          <w:trHeight w:val="8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дом 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98c3355-d8a3-41cc-84a6-d0b576412a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29</w:t>
            </w:r>
          </w:p>
        </w:tc>
      </w:tr>
      <w:tr>
        <w:trPr>
          <w:trHeight w:val="4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дом 6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056b1f-2c77-4fca-b0c8-6e088e55b1b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18</w:t>
            </w:r>
          </w:p>
        </w:tc>
      </w:tr>
      <w:tr>
        <w:trPr>
          <w:trHeight w:val="6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дом 4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c18a41-534a-4ba6-8dd3-93cea74271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91</w:t>
            </w:r>
          </w:p>
        </w:tc>
      </w:tr>
      <w:tr>
        <w:trPr>
          <w:trHeight w:val="9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дом 6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e8152-7c3f-40b0-b53e-35164f29c2d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81</w:t>
            </w:r>
          </w:p>
        </w:tc>
      </w:tr>
      <w:tr>
        <w:trPr>
          <w:trHeight w:val="4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С.Преца, дом 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18493-2efa-4ee7-9420-491039fb94d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87</w:t>
            </w:r>
          </w:p>
        </w:tc>
      </w:tr>
      <w:tr>
        <w:trPr>
          <w:trHeight w:val="2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С.Преца, дом 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f706e4f-e2f8-4ea9-92d6-1304829eba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23</w:t>
            </w:r>
          </w:p>
        </w:tc>
      </w:tr>
      <w:tr>
        <w:trPr>
          <w:trHeight w:val="5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С.Преца, дом 7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2fe852-a9f6-4d2e-937a-ad0ffdd033d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215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Харьковская, дом 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f4cfc5-d8e7-4887-9f32-13540aa70f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18</w:t>
            </w:r>
          </w:p>
        </w:tc>
      </w:tr>
      <w:tr>
        <w:trPr>
          <w:trHeight w:val="2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дом 19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eb36c61-aee3-4482-ad17-411777e3f3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84</w:t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дом 2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d9fabc-04fc-48b7-b05e-a0e7e9bfea7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38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дом 26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8213f77-d853-4d70-9f6b-b693362da63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94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дом 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fd20703-8097-4473-9f2c-8de289ee80c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кадастрового номера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дом 1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8358f1-d961-4b11-8e49-71b91ed99dd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кадастрового номера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Северная, дом 2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d503f13-82ac-4a9e-b17a-41c3d1622dc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30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5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</w:rPr>
              <w:t>1229960d-114f-4ea6-b05f-722f53898b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64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дом 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  <w:lang w:val="en-US"/>
              </w:rPr>
              <w:t>790963f6-e7a7-4eff-8e22-17c6b8e96e4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кадастрового номера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дом 1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  <w:lang w:val="en-US"/>
              </w:rPr>
              <w:t>09a0c5d4-8af8-4aa2-9cd8-f1ba1141eba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91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дом 12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</w:rPr>
              <w:t>f973e7c5-4505-43a9-8653-5bd4f8e1f3b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90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мская область, Полтавский муниципальный район, Красногорское сельское поселение, д. Хмаровка, ул. Дорожная, д. 3,  кв.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168d4c8-56c6-45c9-a531-53cb51a55ce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2:180401:2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6:00Z</dcterms:created>
  <dc:creator>AutoBVT</dc:creator>
  <dc:description/>
  <dc:language>en-US</dc:language>
  <cp:lastModifiedBy>AutoBVT</cp:lastModifiedBy>
  <cp:lastPrinted>2024-08-20T10:14:00Z</cp:lastPrinted>
  <dcterms:modified xsi:type="dcterms:W3CDTF">2024-11-20T03:46:00Z</dcterms:modified>
  <cp:revision>2</cp:revision>
  <dc:subject/>
  <dc:title/>
</cp:coreProperties>
</file>