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АСНОГОРСКОГО СЕЛЬСКОГО ПОСЕЛЕНИЯ ПОЛТА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ноября 2024 года                                                                                № 6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ннулировании объекта адрес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 131-ФЗ «Об общих принципах 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Уставом Красногорского сельского поселения Полтавского муниципального района Омской области, в целях уточнения адресов объектов адресаци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улировать объекты адресации:</w:t>
      </w:r>
    </w:p>
    <w:p>
      <w:pPr>
        <w:pStyle w:val="Style15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в связи со снятием с кадастрового учета: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ссийская Федерация, Омская область, Полтавский муниципальный район, Красногорское сельское поселение, с. Красногорка, ул. Ленина, д. 5, кадастровый номер 55:22:180101:836  уникальный номер адреса объекта адресации в ГАР: 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8e631a9f-7021-4779-9a74-a5f0036a06ea, снят с учета 12.11.2024 г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D2F3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Российская Федерация, Омская область, Полтавский муниципальный район, Красногорское сельское поселение, д. Хмаровка, ул. Центральная, д. 3,  кадастровый номер 55:22:180401:301, уникальный номер адреса объекта адресации в ГАР: 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bb77334e-1b92-4eb1-b3bb-423bf78804ad, снят с учета 13.08.2019 г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D2F3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Российская Федерация, Омская область, Полтавский муниципальный район, Красногорское сельское поселение, с. Красногорка, ул. Ленина, д. 36, уникальный номер адреса объекта адресации в ГАР:</w:t>
        <w:br/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9a480f1e-9fef-4079-a672-dbbb8922641f, снят с учета 02.02.2023 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 xml:space="preserve">1.2 </w:t>
      </w:r>
      <w:r>
        <w:rPr>
          <w:rFonts w:cs="Times New Roman" w:ascii="Times New Roman" w:hAnsi="Times New Roman"/>
          <w:sz w:val="28"/>
          <w:szCs w:val="28"/>
        </w:rPr>
        <w:t xml:space="preserve">в связи с прекращением существования неактуальных, неполных, недостоверных адресов и сведений о нем: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оссийская Федерация, Омская область, Полтавский муниципальный район, Красногорское сельское поселение, с. Красногорка, ул. Долиной, д. 10, кадастровый номер 55:22:180101:599,  уникальный номер адреса объекта адресации в ГАР: 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85f74660-d2b0-4f07-947e-060147861c91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местить в Государственном адресном реестре сведения об адресе объекта адресации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Красногорского сельского поселения                                  К.Тасбул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3:40:00Z</dcterms:created>
  <dc:creator>specialist</dc:creator>
  <dc:description/>
  <dc:language>en-US</dc:language>
  <cp:lastModifiedBy>AutoBVT</cp:lastModifiedBy>
  <cp:lastPrinted>2024-11-20T09:41:00Z</cp:lastPrinted>
  <dcterms:modified xsi:type="dcterms:W3CDTF">2024-11-20T03:41:00Z</dcterms:modified>
  <cp:revision>3</cp:revision>
  <dc:subject/>
  <dc:title/>
</cp:coreProperties>
</file>