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>от 13 февраля 2025 года                                                       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404040"/>
          <w:kern w:val="0"/>
          <w:sz w:val="24"/>
          <w:szCs w:val="24"/>
          <w:lang w:eastAsia="ru-RU"/>
        </w:rPr>
        <w:t>по даче письменных разъяснений налогоплательщикам по вопросам применения нормативных правовых актов Красногорского сельского поселения Полтавского муниципального района Омской области о местных налогах и сборах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, утвержденный постановлением администрации Красногорское сельское поселение Полтавского муниципального района Омской области от 31.10.2023 №51</w:t>
      </w: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> 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Красногорское сельское поселение Полтавского муниципального района Омской области, администрация Полтавского муниципального района Ом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404040"/>
          <w:kern w:val="0"/>
          <w:sz w:val="24"/>
          <w:szCs w:val="24"/>
          <w:lang w:eastAsia="ru-RU"/>
        </w:rPr>
        <w:t>по даче письменных разъяснений налогоплательщикам по вопросам применения нормативных правовых актов Красногорского сельского поселения Полтавского муниципального района Омской области о местных налогах и сборах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, утвержденный постановлением администрации Красногорское сельское поселение Полтавского муниципального района Омской области от 31.10.2023 №51</w:t>
      </w: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(далее – Регламент), следующие измен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1.1. Раздел 4 «4. </w:t>
      </w: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>Формы контроля за исполнением регламента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1.2. Раздел 5 «5. </w:t>
      </w: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 Настоящее постановление подлежит официальному опубликованию (обнародованию) и размещению на официальном сайте Администрации Красногорское сельское поселение Полтав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4. Контроль за исполнением настоящего постановления возложить на главу Красногорского сельского поселения Полтавского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 xml:space="preserve">Глава Красногорского сельского поселения                                     Тасбулатов К.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42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kern w:val="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4:00Z</dcterms:created>
  <dc:creator>Дима</dc:creator>
  <dc:description/>
  <cp:keywords/>
  <dc:language>en-US</dc:language>
  <cp:lastModifiedBy>A-Style</cp:lastModifiedBy>
  <cp:lastPrinted>2025-02-17T17:36:00Z</cp:lastPrinted>
  <dcterms:modified xsi:type="dcterms:W3CDTF">2025-06-23T03:02:00Z</dcterms:modified>
  <cp:revision>4</cp:revision>
  <dc:subject/>
  <dc:title/>
</cp:coreProperties>
</file>